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по астрономии </w:t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0/2021 учебный год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Я ЗАДАЧ</w:t>
      </w:r>
    </w:p>
    <w:p>
      <w:pPr>
        <w:pStyle w:val="Normal"/>
        <w:ind w:left="-567"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 Время на выполнение задания – 180 минут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удет ли на Земле смена дня и ночи, если она перестанет вращаться вокруг своей оси? Ответ поясните рассуждениями и рисунками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Решение: Смена дня и ночи сохранится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2 балла</w:t>
      </w:r>
      <w:r>
        <w:rPr>
          <w:rFonts w:cs="Times New Roman" w:ascii="Times New Roman" w:hAnsi="Times New Roman"/>
          <w:i/>
          <w:iCs/>
          <w:sz w:val="24"/>
          <w:szCs w:val="24"/>
        </w:rPr>
        <w:t>), но будет происходить с периодом в 1 год и будет обусловлена не осевым, а орбитальным движением Земли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6 балл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. Именно так сейчас происходит на полюсах Земли. Без рисунков задача оценивается не выш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6 балл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 Что чаще видно на небе Луны – Солнце или Землю?</w:t>
      </w:r>
    </w:p>
    <w:p>
      <w:pPr>
        <w:pStyle w:val="Normal"/>
        <w:ind w:left="-360" w:first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4075</wp:posOffset>
            </wp:positionH>
            <wp:positionV relativeFrom="paragraph">
              <wp:posOffset>1329055</wp:posOffset>
            </wp:positionV>
            <wp:extent cx="2307590" cy="29991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Решение: Поскольку Луна совершает один оборот вокруг оси относительно направления на Солнце за синодический месяц, равный 29,53 суток, в любой точке ее поверхности Солнце видно над горизонтом в течение примерно двух недель, а следующие две недели его не видно. А вот Земля постоянно видна только из одного полушария Луны (мы его называем “видимой стороной Луны”), а из другого полушария (“обратная сторона Луны”) Землю не видно никогда. (Есть еще небольшие области, где из-за либраций Земля всходит и заходит за горизонт Луны.) Поэтому на видимой стороне Луны чаще видна Земля (</w:t>
      </w:r>
      <w:r>
        <w:rPr>
          <w:rFonts w:cs="Times New Roman" w:ascii="Times New Roman" w:hAnsi="Times New Roman"/>
          <w:b/>
          <w:i/>
          <w:sz w:val="24"/>
          <w:szCs w:val="24"/>
        </w:rPr>
        <w:t>4 балла</w:t>
      </w:r>
      <w:r>
        <w:rPr>
          <w:rFonts w:cs="Times New Roman" w:ascii="Times New Roman" w:hAnsi="Times New Roman"/>
          <w:i/>
          <w:sz w:val="24"/>
          <w:szCs w:val="24"/>
        </w:rPr>
        <w:t>), а на невидимой – Солнце (</w:t>
      </w:r>
      <w:r>
        <w:rPr>
          <w:rFonts w:cs="Times New Roman" w:ascii="Times New Roman" w:hAnsi="Times New Roman"/>
          <w:b/>
          <w:i/>
          <w:sz w:val="24"/>
          <w:szCs w:val="24"/>
        </w:rPr>
        <w:t>4 балла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Default"/>
        <w:numPr>
          <w:ilvl w:val="0"/>
          <w:numId w:val="2"/>
        </w:numPr>
        <w:ind w:left="-360" w:right="4277" w:firstLine="360"/>
        <w:jc w:val="both"/>
        <w:rPr/>
      </w:pPr>
      <w:r>
        <w:rPr/>
        <w:t xml:space="preserve">В произведении  Бажова «Серебряное копытце» есть такие строки: «Ночь месячная, светлая, далеко видно. Глядит Дарёнка — кошка близко на покосном ложке сидит, а перед ней козёл. Стоит, ножку поднял, а на ней серебряное копытце блестит. </w:t>
      </w:r>
    </w:p>
    <w:p>
      <w:pPr>
        <w:pStyle w:val="Default"/>
        <w:ind w:left="-360" w:right="4277" w:firstLine="360"/>
        <w:jc w:val="both"/>
        <w:rPr/>
      </w:pPr>
      <w:r>
        <w:rPr/>
        <w:t xml:space="preserve">...Тут вспрыгнул козёл на крышу и давай по ней серебряным копытцем бить. Как искры, из-под ножки-то камешки посыпались. Красные, голубые, зелёные, бирюзовые — всякие». </w:t>
      </w:r>
    </w:p>
    <w:p>
      <w:pPr>
        <w:pStyle w:val="Default"/>
        <w:ind w:left="-360" w:right="4277" w:firstLine="360"/>
        <w:jc w:val="both"/>
        <w:rPr/>
      </w:pPr>
      <w:r>
        <w:rPr/>
      </w:r>
    </w:p>
    <w:p>
      <w:pPr>
        <w:pStyle w:val="Default"/>
        <w:ind w:left="-360" w:right="4277" w:firstLine="360"/>
        <w:jc w:val="both"/>
        <w:rPr/>
      </w:pPr>
      <w:r>
        <w:rPr/>
        <w:t xml:space="preserve">Пред вами иллюстрация этих строк (рис. 1). Укажите, в какое время ночи (начало ночи, середина или под утро) происходили описываемые события. Ответ обоснуйте. Какие астрономические неточности допустил художник на иллюстрации?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ис. 1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</w:t>
      </w:r>
    </w:p>
    <w:p>
      <w:pPr>
        <w:pStyle w:val="Default"/>
        <w:ind w:left="-360" w:firstLine="360"/>
        <w:rPr/>
      </w:pPr>
      <w:r>
        <w:rPr>
          <w:i/>
        </w:rPr>
        <w:t xml:space="preserve">Дело происходило утром. На рисунке показан стареющий месяц, в северном полу-шарии Земли (Бажов писал сказы об Урале), стареющий месяц можно наблюдать только перед восходом Солнца </w:t>
      </w:r>
      <w:r>
        <w:rPr>
          <w:b/>
          <w:bCs/>
          <w:i/>
          <w:iCs/>
        </w:rPr>
        <w:t>(3 балла)</w:t>
      </w:r>
      <w:r>
        <w:rPr>
          <w:i/>
        </w:rPr>
        <w:t xml:space="preserve">. </w:t>
      </w:r>
    </w:p>
    <w:p>
      <w:pPr>
        <w:pStyle w:val="Default"/>
        <w:ind w:left="-360" w:firstLine="360"/>
        <w:rPr>
          <w:i/>
          <w:i/>
        </w:rPr>
      </w:pPr>
      <w:r>
        <w:rPr>
          <w:i/>
        </w:rPr>
        <w:t xml:space="preserve">К астрономическим неточностям можно отнести следующие: </w:t>
      </w:r>
    </w:p>
    <w:p>
      <w:pPr>
        <w:pStyle w:val="Default"/>
        <w:ind w:left="-360" w:firstLine="360"/>
        <w:rPr/>
      </w:pPr>
      <w:r>
        <w:rPr>
          <w:i/>
        </w:rPr>
        <w:t xml:space="preserve">1) линия, соединяющая «рожки» месяца должна являться диаметром лунного диска, на рисунке «рожки» явно более «длинные» </w:t>
      </w:r>
      <w:r>
        <w:rPr>
          <w:b/>
          <w:bCs/>
          <w:i/>
          <w:iCs/>
        </w:rPr>
        <w:t>(3 балла)</w:t>
      </w:r>
      <w:r>
        <w:rPr>
          <w:i/>
        </w:rPr>
        <w:t xml:space="preserve">; </w:t>
      </w:r>
    </w:p>
    <w:p>
      <w:pPr>
        <w:pStyle w:val="Default"/>
        <w:ind w:left="-360" w:firstLine="360"/>
        <w:rPr/>
      </w:pPr>
      <w:r>
        <w:rPr>
          <w:i/>
        </w:rPr>
        <w:t xml:space="preserve">2) около месяца нарисованы звёзды, но яркость месяца слишком велика и рассеянный лунный свет не позволяет наблюдать звезды около лунного диска. Кроме того, на светлом предутреннем небе (что соответствует фазе месяца и его высоте над горизонтом)  видны только самые яркие звёзды, которых заметно меньше, чем нарисовано на рис. 1 </w:t>
      </w:r>
      <w:r>
        <w:rPr>
          <w:b/>
          <w:bCs/>
          <w:i/>
          <w:iCs/>
        </w:rPr>
        <w:t>(2 балла)</w:t>
      </w:r>
      <w:r>
        <w:rPr>
          <w:i/>
        </w:rPr>
        <w:t xml:space="preserve">.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3) Звезды нарисованы случайным образом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числите, во сколько раз плотность звезды – белого карлика  больше плотности Солнца. Объем Солнца больше объема белого карлика в миллион раз, массы этих звезд равны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ешение: 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 равных массах отношение плотностей обратно отношению объёмов, т.е. плотность белого карлика в 10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аз больше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Орбиты двух комет лежат в плоскости орбиты Земли. Одна из комет приближаются к Солнцу на расстояния 0,5 а.е., другая – на 1,5 а.е. Длины их хвостов в этом положении около 100 млн. км. Может ли Земля пройти через хвосты этих комет? Ответ обязательно проиллюстрируйте.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</w:t>
      </w:r>
    </w:p>
    <w:p>
      <w:pPr>
        <w:pStyle w:val="21"/>
        <w:spacing w:lineRule="auto" w:line="240"/>
        <w:ind w:left="-357" w:firstLine="357"/>
        <w:rPr/>
      </w:pPr>
      <w:r>
        <w:rPr>
          <w:rFonts w:cs="Times New Roman" w:ascii="Times New Roman" w:hAnsi="Times New Roman"/>
          <w:i/>
          <w:sz w:val="24"/>
          <w:szCs w:val="24"/>
        </w:rPr>
        <w:t>Хвосты комет всегда направлены от Солнца. Первая комета приближается к Солнцу на 0,5 а.е. (это равно 75 млн. км), а значит минимальное расстояние между ней и Землей может составить 1 а.е.-0,5 а.е.= 0.5 а.е. Хвост кометы имеет длину 100 млн. км, что больше 0,5 а.е. Следовательно, Земля может пройти через хвост этой кометы (рис.2) (</w:t>
      </w:r>
      <w:r>
        <w:rPr>
          <w:rFonts w:cs="Times New Roman" w:ascii="Times New Roman" w:hAnsi="Times New Roman"/>
          <w:b/>
          <w:i/>
          <w:sz w:val="24"/>
          <w:szCs w:val="24"/>
        </w:rPr>
        <w:t>3 балла за полные и верные рассуждения и 1 балл рисунок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21"/>
        <w:spacing w:lineRule="auto" w:line="240"/>
        <w:ind w:left="-357" w:firstLine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7310</wp:posOffset>
                </wp:positionH>
                <wp:positionV relativeFrom="paragraph">
                  <wp:posOffset>449580</wp:posOffset>
                </wp:positionV>
                <wp:extent cx="4075430" cy="1003935"/>
                <wp:effectExtent l="381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560" cy="1004040"/>
                          <a:chOff x="0" y="0"/>
                          <a:chExt cx="4075560" cy="10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5560" cy="10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67760"/>
                            <a:ext cx="1311120" cy="47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4880"/>
                            <a:ext cx="740880" cy="675720"/>
                          </a:xfrm>
                          <a:prstGeom prst="ellipse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99160"/>
                            <a:ext cx="227160" cy="2278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" y="320040"/>
                            <a:ext cx="354960" cy="294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9080" y="0"/>
                              <a:ext cx="255240" cy="7560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6680"/>
                              <a:ext cx="264960" cy="0"/>
                            </a:xfrm>
                            <a:prstGeom prst="line">
                              <a:avLst/>
                            </a:prstGeom>
                            <a:ln cap="sq" w="381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14840"/>
                              <a:ext cx="245880" cy="54720"/>
                            </a:xfrm>
                            <a:prstGeom prst="line">
                              <a:avLst/>
                            </a:prstGeom>
                            <a:ln cap="sq" w="381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114840"/>
                              <a:ext cx="217080" cy="178920"/>
                            </a:xfrm>
                            <a:prstGeom prst="line">
                              <a:avLst/>
                            </a:prstGeom>
                            <a:ln cap="sq" w="381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7520"/>
                              <a:ext cx="8892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8440" y="5040"/>
                            <a:ext cx="2061360" cy="739080"/>
                          </a:xfrm>
                        </wpg:grpSpPr>
                        <wps:wsp>
                          <wps:cNvSpPr/>
                          <wps:spPr>
                            <a:xfrm>
                              <a:off x="292680" y="0"/>
                              <a:ext cx="1768320" cy="73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83880"/>
                              <a:ext cx="583560" cy="56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45880"/>
                              <a:ext cx="227160" cy="22788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2991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80" y="266760"/>
                              <a:ext cx="255960" cy="7560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3440"/>
                              <a:ext cx="266040" cy="0"/>
                            </a:xfrm>
                            <a:prstGeom prst="line">
                              <a:avLst/>
                            </a:prstGeom>
                            <a:ln cap="sq" w="381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81600"/>
                              <a:ext cx="246240" cy="54720"/>
                            </a:xfrm>
                            <a:prstGeom prst="line">
                              <a:avLst/>
                            </a:prstGeom>
                            <a:ln cap="sq" w="381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381600"/>
                              <a:ext cx="217800" cy="178920"/>
                            </a:xfrm>
                            <a:prstGeom prst="line">
                              <a:avLst/>
                            </a:prstGeom>
                            <a:ln cap="sq" w="381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1428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400" y="3618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762120"/>
                            <a:ext cx="6177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Calibri" w:cs="Calibri"/>
                                  <w:color w:val="auto"/>
                                  <w:lang w:val="ru-RU" w:eastAsia="zh-CN" w:bidi="ar-SA"/>
                                </w:rPr>
                                <w:t>Рис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763200"/>
                            <a:ext cx="6174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Calibri" w:cs="Calibri"/>
                                  <w:color w:val="auto"/>
                                  <w:lang w:val="ru-RU" w:eastAsia="zh-CN" w:bidi="ar-SA"/>
                                </w:rPr>
                                <w:t>Рис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pt;margin-top:35.4pt;width:320.9pt;height:79.05pt" coordorigin="2106,708" coordsize="6418,1581">
                <v:rect id="shape_0" stroked="f" o:allowincell="f" style="position:absolute;left:2106;top:708;width:6417;height:1580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617;top:972;width:2064;height:752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oval id="shape_0" stroked="t" o:allowincell="f" style="position:absolute;left:2390;top:826;width:1166;height:1063;mso-wrap-style:none;v-text-anchor:middle">
                  <v:fill o:detectmouseclick="t" on="false"/>
                  <v:stroke color="black" weight="9360" joinstyle="miter" endcap="square"/>
                  <w10:wrap type="none"/>
                </v:oval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yellow" stroked="t" o:allowincell="f" style="position:absolute;left:2768;top:1179;width:357;height:358;mso-wrap-style:none;v-text-anchor:middle" type="_x0000_t183">
                  <v:fill o:detectmouseclick="t" type="solid" color2="blue"/>
                  <v:stroke color="black" weight="9360" joinstyle="miter" endcap="square"/>
                  <w10:wrap type="none"/>
                </v:shape>
                <v:group id="shape_0" style="position:absolute;left:2135;top:1212;width:559;height:462">
                  <v:line id="shape_0" from="2165,1212" to="2566,1330" stroked="t" o:allowincell="f" style="position:absolute;flip:xy">
                    <v:stroke color="#33cccc" weight="28440" joinstyle="miter" endcap="square"/>
                    <v:fill o:detectmouseclick="t" on="false"/>
                    <w10:wrap type="none"/>
                  </v:line>
                  <v:line id="shape_0" from="2135,1333" to="2551,1333" stroked="t" o:allowincell="f" style="position:absolute;flip:x">
                    <v:stroke color="#33cccc" weight="38160" joinstyle="miter" endcap="square"/>
                    <v:fill o:detectmouseclick="t" on="false"/>
                    <w10:wrap type="none"/>
                  </v:line>
                  <v:line id="shape_0" from="2136,1393" to="2522,1478" stroked="t" o:allowincell="f" style="position:absolute;flip:x">
                    <v:stroke color="#33cccc" weight="38160" joinstyle="miter" endcap="square"/>
                    <v:fill o:detectmouseclick="t" on="false"/>
                    <w10:wrap type="none"/>
                  </v:line>
                  <v:line id="shape_0" from="2224,1393" to="2565,1674" stroked="t" o:allowincell="f" style="position:absolute;flip:x">
                    <v:stroke color="#33cccc" weight="38160" joinstyle="miter" endcap="square"/>
                    <v:fill o:detectmouseclick="t" on="false"/>
                    <w10:wrap type="none"/>
                  </v:line>
                  <v:oval id="shape_0" fillcolor="#33cccc" stroked="t" o:allowincell="f" style="position:absolute;left:2554;top:1287;width:139;height:140;mso-wrap-style:none;v-text-anchor:middle">
                    <v:fill o:detectmouseclick="t" type="solid" color2="#cc3333"/>
                    <v:stroke color="black" weight="9360" joinstyle="miter" endcap="square"/>
                    <w10:wrap type="none"/>
                  </v:oval>
                </v:group>
                <v:group id="shape_0" style="position:absolute;left:5269;top:716;width:3246;height:1164">
                  <v:oval id="shape_0" fillcolor="white" stroked="t" o:allowincell="f" style="position:absolute;left:5730;top:716;width:2784;height:1163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oval>
                  <v:oval id="shape_0" fillcolor="white" stroked="t" o:allowincell="f" style="position:absolute;left:6058;top:848;width:918;height:882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oval>
                  <v:shape id="shape_0" fillcolor="yellow" stroked="t" o:allowincell="f" style="position:absolute;left:6316;top:1103;width:357;height:358;mso-wrap-style:none;v-text-anchor:middle" type="_x0000_t183">
                    <v:fill o:detectmouseclick="t" type="solid" color2="blue"/>
                    <v:stroke color="black" weight="9360" joinstyle="miter" endcap="square"/>
                    <w10:wrap type="none"/>
                  </v:shape>
                  <v:oval id="shape_0" fillcolor="navy" stroked="t" o:allowincell="f" style="position:absolute;left:6003;top:1187;width:142;height:142;mso-wrap-style:none;v-text-anchor:middle">
                    <v:fill o:detectmouseclick="t" type="solid" color2="#ffff7f"/>
                    <v:stroke color="black" weight="9360" joinstyle="miter" endcap="square"/>
                    <w10:wrap type="none"/>
                  </v:oval>
                  <v:line id="shape_0" from="5299,1136" to="5701,1254" stroked="t" o:allowincell="f" style="position:absolute;flip:xy">
                    <v:stroke color="#33cccc" weight="28440" joinstyle="miter" endcap="square"/>
                    <v:fill o:detectmouseclick="t" on="false"/>
                    <w10:wrap type="none"/>
                  </v:line>
                  <v:line id="shape_0" from="5269,1257" to="5687,1257" stroked="t" o:allowincell="f" style="position:absolute;flip:x">
                    <v:stroke color="#33cccc" weight="38160" joinstyle="miter" endcap="square"/>
                    <v:fill o:detectmouseclick="t" on="false"/>
                    <w10:wrap type="none"/>
                  </v:line>
                  <v:line id="shape_0" from="5270,1317" to="5657,1402" stroked="t" o:allowincell="f" style="position:absolute;flip:x">
                    <v:stroke color="#33cccc" weight="38160" joinstyle="miter" endcap="square"/>
                    <v:fill o:detectmouseclick="t" on="false"/>
                    <w10:wrap type="none"/>
                  </v:line>
                  <v:line id="shape_0" from="5358,1317" to="5700,1598" stroked="t" o:allowincell="f" style="position:absolute;flip:x">
                    <v:stroke color="#33cccc" weight="38160" joinstyle="miter" endcap="square"/>
                    <v:fill o:detectmouseclick="t" on="false"/>
                    <w10:wrap type="none"/>
                  </v:line>
                  <v:oval id="shape_0" fillcolor="#33cccc" stroked="t" o:allowincell="f" style="position:absolute;left:5690;top:1211;width:140;height:140;mso-wrap-style:none;v-text-anchor:middle">
                    <v:fill o:detectmouseclick="t" type="solid" color2="#cc3333"/>
                    <v:stroke color="black" weight="9360" joinstyle="miter" endcap="square"/>
                    <w10:wrap type="none"/>
                  </v:oval>
                </v:group>
                <v:oval id="shape_0" fillcolor="navy" stroked="t" o:allowincell="f" style="position:absolute;left:2327;top:1278;width:143;height:143;mso-wrap-style:none;v-text-anchor:middle">
                  <v:fill o:detectmouseclick="t" type="solid" color2="#ffff7f"/>
                  <v:stroke color="black" weight="9360" joinstyle="miter" endcap="square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45;top:1908;width:97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Calibri" w:hAnsi="Calibri" w:eastAsia="Calibri" w:cs="Calibri"/>
                            <w:color w:val="auto"/>
                            <w:lang w:val="ru-RU" w:eastAsia="zh-CN" w:bidi="ar-SA"/>
                          </w:rPr>
                          <w:t>Рис.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6;top:1910;width:97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Calibri" w:hAnsi="Calibri" w:eastAsia="Calibri" w:cs="Calibri"/>
                            <w:color w:val="auto"/>
                            <w:lang w:val="ru-RU" w:eastAsia="zh-CN" w:bidi="ar-SA"/>
                          </w:rPr>
                          <w:t>Рис.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Хвост второй кометы не может пересечь орбиту Земли, т.к. орбита Земли полностью лежит внутри орбиты кометы (рис.3) (</w:t>
      </w:r>
      <w:r>
        <w:rPr>
          <w:rFonts w:cs="Times New Roman" w:ascii="Times New Roman" w:hAnsi="Times New Roman"/>
          <w:b/>
          <w:i/>
          <w:sz w:val="24"/>
          <w:szCs w:val="24"/>
        </w:rPr>
        <w:t>3 балла за верные рассуждения + 1 балл рисунок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: При отсутствии верных рисунков для обоих случаев оценка составляет не более 7 баллов (отсутствует или не верен 1 рисунок ) или не более 6 баллов (отсутствуют или не верны оба рисунка).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ы проснулись на неизвестном вам необитаемом острове  и заметили, что в течение суток максимальная высота Солнца над горизонтом составляет 40 градусов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ез средств связи, современных вычислительных устройств и часов, за время, не превышающее 1 месяц, при наличии ясной погоды определить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шарие, в котором вы находитесь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рное  время года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мерную широту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кольку максимальная (т.е. полуденная) высота Солнца составляет 40 градусов, то остров заведомо находится вне зоны тропиков, что заметно облегчает задачу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А) Полушарие ночью можно определить по околополярным созвездиям и самой наличию Полярной звезды (северное) или отсутствию яркой звезды в месте, относительно которого происходит вращение неба (южное). Днём это возможно по наблюдению движения Солнца – в северном оно будет двигаться слева направо (к югу от зенита), в южном  справа налево (к северу от зенита).Вблизи экватора этот метод не работал бы – там Солнце может двигаться как к северу, так и к югу от зенита.  (</w:t>
      </w:r>
      <w:r>
        <w:rPr>
          <w:rFonts w:cs="Times New Roman" w:ascii="Times New Roman" w:hAnsi="Times New Roman"/>
          <w:b/>
          <w:i/>
          <w:sz w:val="24"/>
          <w:szCs w:val="24"/>
        </w:rPr>
        <w:t>Любой из методов – 3  балла</w:t>
      </w:r>
      <w:r>
        <w:rPr>
          <w:rFonts w:cs="Times New Roman" w:ascii="Times New Roman" w:hAnsi="Times New Roman"/>
          <w:i/>
          <w:sz w:val="24"/>
          <w:szCs w:val="24"/>
        </w:rPr>
        <w:t xml:space="preserve">).          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Время года можно определить по созвездию, в котором находится Луна в полнолуние или внешняя планета в противостоянии. Оно противоположно точке нахождения Солнца. Аналогично, если вы хорошо знакомы с изменением сезонного вида звездного неба – то по виду рисунка созвездий в начале или конце ночи. Так, восходящий на вечернем небе Орион соответствует декабрю, а если он восходит перед утренней зарёй – июлю.  В любом случае, вам потребуется знание звездного неба – и именно так ориентировались по временам года в древности  (</w:t>
      </w:r>
      <w:r>
        <w:rPr>
          <w:rFonts w:cs="Times New Roman" w:ascii="Times New Roman" w:hAnsi="Times New Roman"/>
          <w:b/>
          <w:i/>
          <w:sz w:val="24"/>
          <w:szCs w:val="24"/>
        </w:rPr>
        <w:t>любой верно аргументированный метод 3 балла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) Широта определяется по высоте Полярной звезды (строго говоря – Северного полюса мира) в северном полушарии или Южного полюса мира – в Южном. В дневное время широту можно определить по длине полуденной (самой короткой) тени от вертикального предмета по отношению к высоте этого предмета (по сути – по полуденной высоте Солнца, ведь мы знаем месяц года, т.е. примерно можем определить его склонение, которое однозначно связано с высотой и широтой). (</w:t>
      </w:r>
      <w:r>
        <w:rPr>
          <w:rFonts w:cs="Times New Roman" w:ascii="Times New Roman" w:hAnsi="Times New Roman"/>
          <w:b/>
          <w:i/>
          <w:sz w:val="24"/>
          <w:szCs w:val="24"/>
        </w:rPr>
        <w:t>2 балла за любой верный аргументированный метод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любом случае следует оценивать верные рассуждения и  понимание сути описываемых явлений.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1052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8"/>
        <w:gridCol w:w="1798"/>
        <w:gridCol w:w="2971"/>
        <w:gridCol w:w="2804"/>
      </w:tblGrid>
      <w:tr>
        <w:trPr>
          <w:trHeight w:val="8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льшая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ось, а.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дерический период обращения вокруг оси, ср.солн.су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кур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3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8.64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н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243.0185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997269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44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5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25956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пит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2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1354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тур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58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4401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.1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0.71833 (на экваторе)    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пту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.0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67125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.32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1пк=206265 а.е;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период прецессии земной оси 25500 лет;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.  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TextBodyIndent"/>
        <w:ind w:left="-567" w:firstLine="567"/>
        <w:rPr/>
      </w:pPr>
      <w:r>
        <w:rPr>
          <w:i/>
          <w:iCs/>
        </w:rPr>
        <w:t xml:space="preserve">Задания разработаны на кафедре астрономии и космической геодезии Казанского федерального университета,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о всеми вопросами обращаться к Жучкову Роману Яковлевичу,                                             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gilgalen</w:t>
      </w:r>
      <w:r>
        <w:rPr>
          <w:i/>
          <w:iCs/>
        </w:rPr>
        <w:t>@</w:t>
      </w:r>
      <w:r>
        <w:rPr>
          <w:i/>
          <w:iCs/>
          <w:lang w:val="en-US"/>
        </w:rPr>
        <w:t>yandex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>
          <w:i/>
          <w:iCs/>
        </w:rPr>
        <w:t xml:space="preserve"> тел. +7 (843) 2927797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по астрономи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0/2021 учебный 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Я ЗАДАЧ</w:t>
      </w:r>
    </w:p>
    <w:p>
      <w:pPr>
        <w:pStyle w:val="Normal"/>
        <w:ind w:left="-567"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 Время на выполнение задания – 180 минут.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-360"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   </w:t>
      </w:r>
      <w:r>
        <w:rPr>
          <w:rFonts w:cs="Times New Roman" w:ascii="Times New Roman" w:hAnsi="Times New Roman"/>
          <w:sz w:val="24"/>
          <w:szCs w:val="24"/>
        </w:rPr>
        <w:t>Из-за наклона орбиты Луны к эклиптике она может оказаться не только в зодиакальных созвездиях, но и в некоторых других, например, в созвездии Ориона. Могут ли быть солнечные затмения, когда Луна в Орионе? Поясните свой ответ рисунком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540" w:firstLine="18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Решение: Для наступления затмения Луна должна находиться на одной прямой с Солнцем и Землёй (с точностью до размеров земной тени), т.е. в узле своей орбиты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2 балла</w:t>
      </w:r>
      <w:r>
        <w:rPr>
          <w:rFonts w:cs="Times New Roman" w:ascii="Times New Roman" w:hAnsi="Times New Roman"/>
          <w:i/>
          <w:iCs/>
          <w:sz w:val="24"/>
          <w:szCs w:val="24"/>
        </w:rPr>
        <w:t>). Это означает, что Луны находится на эклиптике, Поскольку эклиптика  проходит только через зодиакальные созвездия, то для наступления затмения Луны должна располагаться именно в них.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6 балл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. Именно так сейчас происходит на полюсах Земли. Без рисунков задача оценивается не выш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6 балл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540" w:firstLine="72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чание: в действительности граница некоторых не зодиакальных созвездий (в частности, Ориона или Кита) проходит менее, чем в  0.5 градусе от эклиптики и  при нахождении части Луны в этих созвездиях возможны частные солнечные затмения). Если школьник указывает и верно аргументирует этот факт, то получает 1 дополнительный балл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 Что чаще видно на небе Луны – Солнце или Землю?</w:t>
      </w:r>
    </w:p>
    <w:p>
      <w:pPr>
        <w:pStyle w:val="Normal"/>
        <w:ind w:left="-360" w:firstLine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4075</wp:posOffset>
            </wp:positionH>
            <wp:positionV relativeFrom="paragraph">
              <wp:posOffset>1329055</wp:posOffset>
            </wp:positionV>
            <wp:extent cx="2307590" cy="2999105"/>
            <wp:effectExtent l="0" t="0" r="0" b="0"/>
            <wp:wrapNone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Решение: Поскольку Луна совершает один оборот вокруг оси относительно направления на Солнце за синодический месяц, равный 29,53 суток, в любой точке ее поверхности Солнце видно над горизонтом в течение примерно двух недель, а следующие две недели его не видно. А вот Земля постоянно видна только из одного полушария Луны (мы его называем “видимой стороной Луны”), а из другого полушария (“обратная сторона Луны”) Землю не видно никогда. (Есть еще небольшие области, где из-за либраций Земля всходит и заходит за горизонт Луны.) Поэтому на видимой стороне Луны чаще видна Земля (</w:t>
      </w:r>
      <w:r>
        <w:rPr>
          <w:rFonts w:cs="Times New Roman" w:ascii="Times New Roman" w:hAnsi="Times New Roman"/>
          <w:b/>
          <w:i/>
          <w:sz w:val="24"/>
          <w:szCs w:val="24"/>
        </w:rPr>
        <w:t>4 балла</w:t>
      </w:r>
      <w:r>
        <w:rPr>
          <w:rFonts w:cs="Times New Roman" w:ascii="Times New Roman" w:hAnsi="Times New Roman"/>
          <w:i/>
          <w:sz w:val="24"/>
          <w:szCs w:val="24"/>
        </w:rPr>
        <w:t>), а на невидимой – Солнце (</w:t>
      </w:r>
      <w:r>
        <w:rPr>
          <w:rFonts w:cs="Times New Roman" w:ascii="Times New Roman" w:hAnsi="Times New Roman"/>
          <w:b/>
          <w:i/>
          <w:sz w:val="24"/>
          <w:szCs w:val="24"/>
        </w:rPr>
        <w:t>4 балла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Default"/>
        <w:ind w:left="-360" w:right="4277" w:hanging="0"/>
        <w:jc w:val="both"/>
        <w:rPr/>
      </w:pPr>
      <w:r>
        <w:rPr/>
        <w:t xml:space="preserve">       </w:t>
      </w:r>
      <w:r>
        <w:rPr/>
        <w:t xml:space="preserve">3. В произведении  Бажова «Серебряное копытце» есть такие строки: «Ночь месячная, светлая, далеко видно. Глядит Дарёнка — кошка близко на покосном ложке сидит, а перед ней козёл. Стоит, ножку поднял, а на ней серебряное копытце блестит. </w:t>
      </w:r>
    </w:p>
    <w:p>
      <w:pPr>
        <w:pStyle w:val="Default"/>
        <w:ind w:left="-360" w:right="4277" w:firstLine="360"/>
        <w:jc w:val="both"/>
        <w:rPr/>
      </w:pPr>
      <w:r>
        <w:rPr/>
        <w:t xml:space="preserve">...Тут вспрыгнул козёл на крышу и давай по ней серебряным копытцем бить. Как искры, из-под ножки-то камешки посыпались. Красные, голубые, зелёные, бирюзовые — всякие». </w:t>
      </w:r>
    </w:p>
    <w:p>
      <w:pPr>
        <w:pStyle w:val="Default"/>
        <w:ind w:left="-360" w:right="4277" w:firstLine="360"/>
        <w:jc w:val="both"/>
        <w:rPr/>
      </w:pPr>
      <w:r>
        <w:rPr/>
      </w:r>
    </w:p>
    <w:p>
      <w:pPr>
        <w:pStyle w:val="Default"/>
        <w:ind w:left="-360" w:right="4277" w:firstLine="360"/>
        <w:jc w:val="both"/>
        <w:rPr/>
      </w:pPr>
      <w:r>
        <w:rPr/>
        <w:t xml:space="preserve">Пред вами иллюстрация этих строк (рис. 1). Укажите, в какое время ночи (начало ночи, середина или под утро) происходили описываемые события. Ответ обоснуйте. Какие астрономические неточности допустил художник на иллюстрации?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ис. 1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</w:t>
      </w:r>
    </w:p>
    <w:p>
      <w:pPr>
        <w:pStyle w:val="Default"/>
        <w:ind w:left="-360" w:firstLine="360"/>
        <w:rPr/>
      </w:pPr>
      <w:r>
        <w:rPr>
          <w:i/>
        </w:rPr>
        <w:t xml:space="preserve">Дело происходило утром. На рисунке показан стареющий месяц, в северном полу-шарии Земли (Бажов писал сказы об Урале), стареющий месяц можно наблюдать только перед восходом Солнца </w:t>
      </w:r>
      <w:r>
        <w:rPr>
          <w:b/>
          <w:bCs/>
          <w:i/>
          <w:iCs/>
        </w:rPr>
        <w:t>(3 балла)</w:t>
      </w:r>
      <w:r>
        <w:rPr>
          <w:i/>
        </w:rPr>
        <w:t xml:space="preserve">. </w:t>
      </w:r>
    </w:p>
    <w:p>
      <w:pPr>
        <w:pStyle w:val="Default"/>
        <w:ind w:left="-360" w:firstLine="360"/>
        <w:rPr>
          <w:i/>
          <w:i/>
        </w:rPr>
      </w:pPr>
      <w:r>
        <w:rPr>
          <w:i/>
        </w:rPr>
        <w:t xml:space="preserve">К астрономическим неточностям можно отнести следующие: </w:t>
      </w:r>
    </w:p>
    <w:p>
      <w:pPr>
        <w:pStyle w:val="Default"/>
        <w:ind w:left="-360" w:firstLine="360"/>
        <w:rPr/>
      </w:pPr>
      <w:r>
        <w:rPr>
          <w:i/>
        </w:rPr>
        <w:t xml:space="preserve">1) линия, соединяющая «рожки» месяца должна являться диаметром лунного диска, на рисунке «рожки» явно более «длинные» </w:t>
      </w:r>
      <w:r>
        <w:rPr>
          <w:b/>
          <w:bCs/>
          <w:i/>
          <w:iCs/>
        </w:rPr>
        <w:t>(3 балла)</w:t>
      </w:r>
      <w:r>
        <w:rPr>
          <w:i/>
        </w:rPr>
        <w:t xml:space="preserve">; </w:t>
      </w:r>
    </w:p>
    <w:p>
      <w:pPr>
        <w:pStyle w:val="Default"/>
        <w:ind w:left="-360" w:firstLine="360"/>
        <w:rPr/>
      </w:pPr>
      <w:r>
        <w:rPr>
          <w:i/>
        </w:rPr>
        <w:t xml:space="preserve">2) около месяца нарисованы звёзды, но яркость месяца слишком велика и рассеянный лунный свет не позволяет наблюдать звезды около лунного диска. Кроме того, на светлом предутреннем небе (что соответствует фазе месяца и его высоте над горизонтом)  видны только самые яркие звёзды, которых заметно меньше, чем нарисовано на рис. 1 </w:t>
      </w:r>
      <w:r>
        <w:rPr>
          <w:b/>
          <w:bCs/>
          <w:i/>
          <w:iCs/>
        </w:rPr>
        <w:t>(2 балла)</w:t>
      </w:r>
      <w:r>
        <w:rPr>
          <w:i/>
        </w:rPr>
        <w:t xml:space="preserve">.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3) Звезды нарисованы случайным образом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числите, во сколько раз плотность звезды – белого карлика  больше плотности Солнца. Объем Солнца больше объема белого карлика в миллион раз, массы этих звезд равны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ешение: 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 равных массах отношение плотностей обратно отношению объёмов, т.е. плотность белого карлика в 10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аз больше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Орбиты двух комет лежат в плоскости орбиты Земли. Одна из комет приближаются к Солнцу на расстояния 0,5 а.е., другая – на 1,5 а.е. Длины их хвостов в этом положении около 100 млн. км. Может ли Земля пройти через хвосты этих комет? Ответ обязательно проиллюстрируйте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</w:t>
      </w:r>
    </w:p>
    <w:p>
      <w:pPr>
        <w:pStyle w:val="21"/>
        <w:spacing w:lineRule="auto" w:line="240"/>
        <w:ind w:left="-357" w:firstLine="357"/>
        <w:rPr/>
      </w:pPr>
      <w:r>
        <w:rPr>
          <w:rFonts w:cs="Times New Roman" w:ascii="Times New Roman" w:hAnsi="Times New Roman"/>
          <w:i/>
          <w:sz w:val="24"/>
          <w:szCs w:val="24"/>
        </w:rPr>
        <w:t>Хвосты комет всегда направлены от Солнца. Первая комета приближается к Солнцу на 0,5 а.е. (это равно 75 млн. км), а значит минимальное расстояние между ней и Землей может составить 1 а.е.-0,5 а.е.= 0.5 а.е. Хвост кометы имеет длину 100 млн. км, что больше 0,5 а.е. Следовательно, Земля может пройти через хвост этой кометы (рис.2) (</w:t>
      </w:r>
      <w:r>
        <w:rPr>
          <w:rFonts w:cs="Times New Roman" w:ascii="Times New Roman" w:hAnsi="Times New Roman"/>
          <w:b/>
          <w:i/>
          <w:sz w:val="24"/>
          <w:szCs w:val="24"/>
        </w:rPr>
        <w:t>3 балла за полные и верные рассуждения и 1 балл рисунок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21"/>
        <w:spacing w:lineRule="auto" w:line="240"/>
        <w:ind w:left="-357" w:firstLine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7310</wp:posOffset>
                </wp:positionH>
                <wp:positionV relativeFrom="paragraph">
                  <wp:posOffset>449580</wp:posOffset>
                </wp:positionV>
                <wp:extent cx="4075430" cy="1003935"/>
                <wp:effectExtent l="381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560" cy="1004040"/>
                          <a:chOff x="0" y="0"/>
                          <a:chExt cx="4075560" cy="10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5560" cy="10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67760"/>
                            <a:ext cx="1311120" cy="47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4880"/>
                            <a:ext cx="740880" cy="675720"/>
                          </a:xfrm>
                          <a:prstGeom prst="ellipse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99160"/>
                            <a:ext cx="227160" cy="2278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" y="320040"/>
                            <a:ext cx="354960" cy="294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9080" y="0"/>
                              <a:ext cx="255240" cy="7560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6680"/>
                              <a:ext cx="264960" cy="0"/>
                            </a:xfrm>
                            <a:prstGeom prst="line">
                              <a:avLst/>
                            </a:prstGeom>
                            <a:ln cap="sq" w="381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14840"/>
                              <a:ext cx="245880" cy="54720"/>
                            </a:xfrm>
                            <a:prstGeom prst="line">
                              <a:avLst/>
                            </a:prstGeom>
                            <a:ln cap="sq" w="381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114840"/>
                              <a:ext cx="217080" cy="178920"/>
                            </a:xfrm>
                            <a:prstGeom prst="line">
                              <a:avLst/>
                            </a:prstGeom>
                            <a:ln cap="sq" w="381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7520"/>
                              <a:ext cx="8892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8440" y="5040"/>
                            <a:ext cx="2061360" cy="739080"/>
                          </a:xfrm>
                        </wpg:grpSpPr>
                        <wps:wsp>
                          <wps:cNvSpPr/>
                          <wps:spPr>
                            <a:xfrm>
                              <a:off x="292680" y="0"/>
                              <a:ext cx="1768320" cy="73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83880"/>
                              <a:ext cx="583560" cy="56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45880"/>
                              <a:ext cx="227160" cy="22788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2991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80" y="266760"/>
                              <a:ext cx="255960" cy="7560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3440"/>
                              <a:ext cx="266040" cy="0"/>
                            </a:xfrm>
                            <a:prstGeom prst="line">
                              <a:avLst/>
                            </a:prstGeom>
                            <a:ln cap="sq" w="381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81600"/>
                              <a:ext cx="246240" cy="54720"/>
                            </a:xfrm>
                            <a:prstGeom prst="line">
                              <a:avLst/>
                            </a:prstGeom>
                            <a:ln cap="sq" w="381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381600"/>
                              <a:ext cx="217800" cy="178920"/>
                            </a:xfrm>
                            <a:prstGeom prst="line">
                              <a:avLst/>
                            </a:prstGeom>
                            <a:ln cap="sq" w="381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1428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400" y="3618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762120"/>
                            <a:ext cx="6177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Calibri" w:cs="Calibri"/>
                                  <w:color w:val="auto"/>
                                  <w:lang w:val="ru-RU" w:eastAsia="zh-CN" w:bidi="ar-SA"/>
                                </w:rPr>
                                <w:t>Рис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763200"/>
                            <a:ext cx="6174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Calibri" w:cs="Calibri"/>
                                  <w:color w:val="auto"/>
                                  <w:lang w:val="ru-RU" w:eastAsia="zh-CN" w:bidi="ar-SA"/>
                                </w:rPr>
                                <w:t>Рис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pt;margin-top:35.4pt;width:320.9pt;height:79.05pt" coordorigin="2106,708" coordsize="6418,1581">
                <v:rect id="shape_0" stroked="f" o:allowincell="f" style="position:absolute;left:2106;top:708;width:6417;height:1580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617;top:972;width:2064;height:752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oval id="shape_0" stroked="t" o:allowincell="f" style="position:absolute;left:2390;top:826;width:1166;height:1063;mso-wrap-style:none;v-text-anchor:middle">
                  <v:fill o:detectmouseclick="t" on="false"/>
                  <v:stroke color="black" weight="9360" joinstyle="miter" endcap="square"/>
                  <w10:wrap type="none"/>
                </v:oval>
                <v:shape id="shape_0" fillcolor="yellow" stroked="t" o:allowincell="f" style="position:absolute;left:2768;top:1179;width:357;height:358;mso-wrap-style:none;v-text-anchor:middle" type="_x0000_t183">
                  <v:fill o:detectmouseclick="t" type="solid" color2="blue"/>
                  <v:stroke color="black" weight="9360" joinstyle="miter" endcap="square"/>
                  <w10:wrap type="none"/>
                </v:shape>
                <v:group id="shape_0" style="position:absolute;left:2135;top:1212;width:559;height:462">
                  <v:line id="shape_0" from="2165,1212" to="2566,1330" stroked="t" o:allowincell="f" style="position:absolute;flip:xy">
                    <v:stroke color="#33cccc" weight="28440" joinstyle="miter" endcap="square"/>
                    <v:fill o:detectmouseclick="t" on="false"/>
                    <w10:wrap type="none"/>
                  </v:line>
                  <v:line id="shape_0" from="2135,1333" to="2551,1333" stroked="t" o:allowincell="f" style="position:absolute;flip:x">
                    <v:stroke color="#33cccc" weight="38160" joinstyle="miter" endcap="square"/>
                    <v:fill o:detectmouseclick="t" on="false"/>
                    <w10:wrap type="none"/>
                  </v:line>
                  <v:line id="shape_0" from="2136,1393" to="2522,1478" stroked="t" o:allowincell="f" style="position:absolute;flip:x">
                    <v:stroke color="#33cccc" weight="38160" joinstyle="miter" endcap="square"/>
                    <v:fill o:detectmouseclick="t" on="false"/>
                    <w10:wrap type="none"/>
                  </v:line>
                  <v:line id="shape_0" from="2224,1393" to="2565,1674" stroked="t" o:allowincell="f" style="position:absolute;flip:x">
                    <v:stroke color="#33cccc" weight="38160" joinstyle="miter" endcap="square"/>
                    <v:fill o:detectmouseclick="t" on="false"/>
                    <w10:wrap type="none"/>
                  </v:line>
                  <v:oval id="shape_0" fillcolor="#33cccc" stroked="t" o:allowincell="f" style="position:absolute;left:2554;top:1287;width:139;height:140;mso-wrap-style:none;v-text-anchor:middle">
                    <v:fill o:detectmouseclick="t" type="solid" color2="#cc3333"/>
                    <v:stroke color="black" weight="9360" joinstyle="miter" endcap="square"/>
                    <w10:wrap type="none"/>
                  </v:oval>
                </v:group>
                <v:group id="shape_0" style="position:absolute;left:5269;top:716;width:3246;height:1164">
                  <v:oval id="shape_0" fillcolor="white" stroked="t" o:allowincell="f" style="position:absolute;left:5730;top:716;width:2784;height:1163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oval>
                  <v:oval id="shape_0" fillcolor="white" stroked="t" o:allowincell="f" style="position:absolute;left:6058;top:848;width:918;height:882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oval>
                  <v:shape id="shape_0" fillcolor="yellow" stroked="t" o:allowincell="f" style="position:absolute;left:6316;top:1103;width:357;height:358;mso-wrap-style:none;v-text-anchor:middle" type="_x0000_t183">
                    <v:fill o:detectmouseclick="t" type="solid" color2="blue"/>
                    <v:stroke color="black" weight="9360" joinstyle="miter" endcap="square"/>
                    <w10:wrap type="none"/>
                  </v:shape>
                  <v:oval id="shape_0" fillcolor="navy" stroked="t" o:allowincell="f" style="position:absolute;left:6003;top:1187;width:142;height:142;mso-wrap-style:none;v-text-anchor:middle">
                    <v:fill o:detectmouseclick="t" type="solid" color2="#ffff7f"/>
                    <v:stroke color="black" weight="9360" joinstyle="miter" endcap="square"/>
                    <w10:wrap type="none"/>
                  </v:oval>
                  <v:line id="shape_0" from="5299,1136" to="5701,1254" stroked="t" o:allowincell="f" style="position:absolute;flip:xy">
                    <v:stroke color="#33cccc" weight="28440" joinstyle="miter" endcap="square"/>
                    <v:fill o:detectmouseclick="t" on="false"/>
                    <w10:wrap type="none"/>
                  </v:line>
                  <v:line id="shape_0" from="5269,1257" to="5687,1257" stroked="t" o:allowincell="f" style="position:absolute;flip:x">
                    <v:stroke color="#33cccc" weight="38160" joinstyle="miter" endcap="square"/>
                    <v:fill o:detectmouseclick="t" on="false"/>
                    <w10:wrap type="none"/>
                  </v:line>
                  <v:line id="shape_0" from="5270,1317" to="5657,1402" stroked="t" o:allowincell="f" style="position:absolute;flip:x">
                    <v:stroke color="#33cccc" weight="38160" joinstyle="miter" endcap="square"/>
                    <v:fill o:detectmouseclick="t" on="false"/>
                    <w10:wrap type="none"/>
                  </v:line>
                  <v:line id="shape_0" from="5358,1317" to="5700,1598" stroked="t" o:allowincell="f" style="position:absolute;flip:x">
                    <v:stroke color="#33cccc" weight="38160" joinstyle="miter" endcap="square"/>
                    <v:fill o:detectmouseclick="t" on="false"/>
                    <w10:wrap type="none"/>
                  </v:line>
                  <v:oval id="shape_0" fillcolor="#33cccc" stroked="t" o:allowincell="f" style="position:absolute;left:5690;top:1211;width:140;height:140;mso-wrap-style:none;v-text-anchor:middle">
                    <v:fill o:detectmouseclick="t" type="solid" color2="#cc3333"/>
                    <v:stroke color="black" weight="9360" joinstyle="miter" endcap="square"/>
                    <w10:wrap type="none"/>
                  </v:oval>
                </v:group>
                <v:oval id="shape_0" fillcolor="navy" stroked="t" o:allowincell="f" style="position:absolute;left:2327;top:1278;width:143;height:143;mso-wrap-style:none;v-text-anchor:middle">
                  <v:fill o:detectmouseclick="t" type="solid" color2="#ffff7f"/>
                  <v:stroke color="black" weight="9360" joinstyle="miter" endcap="square"/>
                  <w10:wrap type="none"/>
                </v:oval>
                <v:shape id="shape_0" stroked="f" o:allowincell="f" style="position:absolute;left:2645;top:1908;width:97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Calibri" w:hAnsi="Calibri" w:eastAsia="Calibri" w:cs="Calibri"/>
                            <w:color w:val="auto"/>
                            <w:lang w:val="ru-RU" w:eastAsia="zh-CN" w:bidi="ar-SA"/>
                          </w:rPr>
                          <w:t>Рис.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6;top:1910;width:97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Calibri" w:hAnsi="Calibri" w:eastAsia="Calibri" w:cs="Calibri"/>
                            <w:color w:val="auto"/>
                            <w:lang w:val="ru-RU" w:eastAsia="zh-CN" w:bidi="ar-SA"/>
                          </w:rPr>
                          <w:t>Рис.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Хвост второй кометы не может пересечь орбиту Земли, т.к. орбита Земли полностью лежит внутри орбиты кометы (рис.3) (</w:t>
      </w:r>
      <w:r>
        <w:rPr>
          <w:rFonts w:cs="Times New Roman" w:ascii="Times New Roman" w:hAnsi="Times New Roman"/>
          <w:b/>
          <w:i/>
          <w:sz w:val="24"/>
          <w:szCs w:val="24"/>
        </w:rPr>
        <w:t>3 балла за верные рассуждения + 1 балл рисунок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: При отсутствии верных рисунков для обоих случаев оценка составляет не более 7 баллов (отсутствует или не верен 1 рисунок ) или не более 6 баллов (отсутствуют или не верны оба рисунка).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ы проснулись на неизвестном вам необитаемом острове  и заметили, что в течение суток максимальная высота Солнца над горизонтом составляет 40 градусов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ез средств связи, современных вычислительных устройств и часов, за время, не превышающее 1 месяц, при наличии ясной погоды определить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шарие, в котором вы находитесь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рное  время года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мерную широту                                                                                            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кольку максимальная (т.е. полуденная) высота Солнца составляет 40 градусов, то остров заведомо находится вне зоны тропиков, что заметно облегчает задачу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А) Полушарие ночью можно определить по околополярным созвездиям и самой наличию Полярной звезды (северное) или отсутствию яркой звезды в месте, относительно которого происходит вращение неба (южное). Днём это возможно по наблюдению движения Солнца – в северном оно будет двигаться слева направо (к югу от зенита), в южном  справа налево (к северу от зенита).Вблизи экватора этот метод не работал бы – там Солнце может двигаться как к северу, так и к югу от зенита.  (</w:t>
      </w:r>
      <w:r>
        <w:rPr>
          <w:rFonts w:cs="Times New Roman" w:ascii="Times New Roman" w:hAnsi="Times New Roman"/>
          <w:b/>
          <w:i/>
          <w:sz w:val="24"/>
          <w:szCs w:val="24"/>
        </w:rPr>
        <w:t>Любой из методов – 3  балла</w:t>
      </w:r>
      <w:r>
        <w:rPr>
          <w:rFonts w:cs="Times New Roman" w:ascii="Times New Roman" w:hAnsi="Times New Roman"/>
          <w:i/>
          <w:sz w:val="24"/>
          <w:szCs w:val="24"/>
        </w:rPr>
        <w:t xml:space="preserve">).          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Время года можно определить по созвездию, в котором находится Луна в полнолуние или внешняя планета в противостоянии. Оно противоположно точке нахождения Солнца. Аналогично, если вы хорошо знакомы с изменением сезонного вида звездного неба – то по виду рисунка созвездий в начале или конце ночи. Так, восходящий на вечернем небе Орион соответствует декабрю, а если он восходит перед утренней зарёй – июлю.  В любом случае, вам потребуется знание звездного неба – и именно так ориентировались по временам года в древности  (</w:t>
      </w:r>
      <w:r>
        <w:rPr>
          <w:rFonts w:cs="Times New Roman" w:ascii="Times New Roman" w:hAnsi="Times New Roman"/>
          <w:b/>
          <w:i/>
          <w:sz w:val="24"/>
          <w:szCs w:val="24"/>
        </w:rPr>
        <w:t>любой верно аргументированный метод 3 балла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) Широта определяется по высоте Полярной звезды (строго говоря – Северного полюса мира) в северном полушарии или Южного полюса мира – в Южном. В дневное время широту можно определить по длине полуденной (самой короткой) тени от вертикального предмета по отношению к высоте этого предмета (по сути – по полуденной высоте Солнца, ведь мы знаем месяц года, т.е. примерно можем определить его склонение, которое однозначно связано с высотой и широтой). (</w:t>
      </w:r>
      <w:r>
        <w:rPr>
          <w:rFonts w:cs="Times New Roman" w:ascii="Times New Roman" w:hAnsi="Times New Roman"/>
          <w:b/>
          <w:i/>
          <w:sz w:val="24"/>
          <w:szCs w:val="24"/>
        </w:rPr>
        <w:t>2 балла за любой верный аргументированный метод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любом случае следует оценивать верные рассуждения и  понимание сути описываемых явлений.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1052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8"/>
        <w:gridCol w:w="1798"/>
        <w:gridCol w:w="2971"/>
        <w:gridCol w:w="2804"/>
      </w:tblGrid>
      <w:tr>
        <w:trPr>
          <w:trHeight w:val="8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лан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ольшая полуось орбиты, а.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идерический период обр-я вокруг оси, ср.солн.су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ркур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3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8.64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ен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7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243.0185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997269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.44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р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5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025956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Юпит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.2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41354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атур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.58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44401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р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9.1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0.71833 (на экваторе)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пту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.0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67125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8.32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1пк=206265 а.е;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период прецессии земной оси 25500 лет;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.  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по астрономи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/2020 учебный 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Я ЗАДАЧ</w:t>
      </w:r>
    </w:p>
    <w:p>
      <w:pPr>
        <w:pStyle w:val="Normal"/>
        <w:ind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 Время на выполнение задания – 180 минут.</w:t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-360"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   </w:t>
      </w:r>
      <w:r>
        <w:rPr>
          <w:rFonts w:cs="Times New Roman" w:ascii="Times New Roman" w:hAnsi="Times New Roman"/>
          <w:sz w:val="24"/>
          <w:szCs w:val="24"/>
        </w:rPr>
        <w:t>Из-за наклона орбиты Луны к эклиптике она может оказаться не только в зодиакальных созвездиях, но и в некоторых других, например, в созвездии Ориона. Могут ли быть солнечные затмения, когда Луна в Орионе? Поясните свой ответ рисунком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540" w:firstLine="18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Решение: Для наступления затмения Луна должна находиться на одной прямой с Солнцем и Землёй (с точностью до размеров земной тени), т.е. в узле своей орбиты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2 балла</w:t>
      </w:r>
      <w:r>
        <w:rPr>
          <w:rFonts w:cs="Times New Roman" w:ascii="Times New Roman" w:hAnsi="Times New Roman"/>
          <w:i/>
          <w:iCs/>
          <w:sz w:val="24"/>
          <w:szCs w:val="24"/>
        </w:rPr>
        <w:t>). Это означает, что Луны находится на эклиптике, Поскольку эклиптика  проходит только через зодиакальные созвездия, то для наступления затмения Луны должна располагаться именно в них.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6 балл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. Именно так сейчас происходит на полюсах Земли. Без рисунков задача оценивается не выш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6 балл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540" w:firstLine="72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чание: в действительности граница некоторых не зодиакальных созвездий (в частности, Ориона или Кита) проходит менее, чем в  0.5 градусе от эклиптики и  при нахождении части Луны в этих созвездиях возможны частные солнечные затмения). Если школьник указывает и верно аргументирует этот факт, то получает 1 дополнительный балл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ind w:left="-540" w:firstLine="540"/>
        <w:jc w:val="both"/>
        <w:rPr/>
      </w:pPr>
      <w:r>
        <w:rPr/>
        <w:t xml:space="preserve"> </w:t>
      </w:r>
      <w:r>
        <w:rPr/>
        <w:t xml:space="preserve">2.    В книге Яна Ларри «Необыкновенные приключения Карика и Вали» ребята, выпив волшебный напиток, уменьшились в размере. редполагая, что рост ребят в обычном состоянии был 1 метр, а стали они размером в 1 см, рассчитайте, сколько звёзд могли они увидеть на ночном небе, когда стали маленькими. Считайте, что при уменьшении пропорции тела человека остаются постоянными, а чувствительность сетчатки глаза не меняется. 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1104900</wp:posOffset>
            </wp:positionV>
            <wp:extent cx="2307590" cy="2999105"/>
            <wp:effectExtent l="0" t="0" r="0" b="0"/>
            <wp:wrapNone/>
            <wp:docPr id="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Решение: очевидно, что при пропорциональном уменьшении диаметр зрачка так же уменьшился в 100 раз, т.е. на сетчатку от точечного источника стало приходить в 10000 раз меньше энергии (</w:t>
      </w:r>
      <w:r>
        <w:rPr>
          <w:rFonts w:cs="Times New Roman" w:ascii="Times New Roman" w:hAnsi="Times New Roman"/>
          <w:b/>
          <w:i/>
          <w:sz w:val="24"/>
          <w:szCs w:val="24"/>
        </w:rPr>
        <w:t>3 балла</w:t>
      </w:r>
      <w:r>
        <w:rPr>
          <w:rFonts w:cs="Times New Roman" w:ascii="Times New Roman" w:hAnsi="Times New Roman"/>
          <w:i/>
          <w:sz w:val="24"/>
          <w:szCs w:val="24"/>
        </w:rPr>
        <w:t>). Т.е. на пределе после уменьшения ребята смогли видеть лишь  звезды, в 10000 раз более яркие, чем сейчас.  10000 раз соответствует разнице в 10 звездных величин, поэтому проницание соствило 6-10=-4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3 балла</w:t>
      </w:r>
      <w:r>
        <w:rPr>
          <w:rFonts w:cs="Times New Roman" w:ascii="Times New Roman" w:hAnsi="Times New Roman"/>
          <w:i/>
          <w:sz w:val="24"/>
          <w:szCs w:val="24"/>
        </w:rPr>
        <w:t>). Объектов ярче этого предела на земном небе три – Солнце, Луна и Венера. При этом ночью видны только Луна и Венера, но это не звезды (</w:t>
      </w:r>
      <w:r>
        <w:rPr>
          <w:rFonts w:cs="Times New Roman" w:ascii="Times New Roman" w:hAnsi="Times New Roman"/>
          <w:b/>
          <w:i/>
          <w:sz w:val="24"/>
          <w:szCs w:val="24"/>
        </w:rPr>
        <w:t>1 балл</w:t>
      </w:r>
      <w:r>
        <w:rPr>
          <w:rFonts w:cs="Times New Roman" w:ascii="Times New Roman" w:hAnsi="Times New Roman"/>
          <w:i/>
          <w:sz w:val="24"/>
          <w:szCs w:val="24"/>
        </w:rPr>
        <w:t>). Поэтому ответ – ни одной звезды (</w:t>
      </w:r>
      <w:r>
        <w:rPr>
          <w:rFonts w:cs="Times New Roman" w:ascii="Times New Roman" w:hAnsi="Times New Roman"/>
          <w:b/>
          <w:i/>
          <w:sz w:val="24"/>
          <w:szCs w:val="24"/>
        </w:rPr>
        <w:t>1 балл финальный ответ при верных рассуждениях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Default"/>
        <w:ind w:left="-360" w:right="4277" w:hanging="0"/>
        <w:jc w:val="both"/>
        <w:rPr/>
      </w:pPr>
      <w:r>
        <w:rPr/>
        <w:t xml:space="preserve">       </w:t>
      </w:r>
      <w:r>
        <w:rPr/>
        <w:t xml:space="preserve">3. В произведении  Бажова «Серебряное копытце» есть такие строки: «Ночь месячная, светлая, далеко видно. Глядит Дарёнка — кошка близко на покосном ложке сидит, а перед ней козёл. Стоит, ножку поднял, а на ней серебряное копытце блестит. </w:t>
      </w:r>
    </w:p>
    <w:p>
      <w:pPr>
        <w:pStyle w:val="Default"/>
        <w:ind w:left="-360" w:right="4277" w:firstLine="360"/>
        <w:jc w:val="both"/>
        <w:rPr/>
      </w:pPr>
      <w:r>
        <w:rPr/>
        <w:t xml:space="preserve">...Тут вспрыгнул козёл на крышу и давай по ней серебряным копытцем бить. Как искры, из-под ножки-то камешки посыпались. Красные, голубые, зелёные, бирюзовые — всякие». </w:t>
      </w:r>
    </w:p>
    <w:p>
      <w:pPr>
        <w:pStyle w:val="Default"/>
        <w:ind w:left="-360" w:right="4277" w:firstLine="360"/>
        <w:jc w:val="both"/>
        <w:rPr/>
      </w:pPr>
      <w:r>
        <w:rPr/>
        <w:t xml:space="preserve">Пред вами иллюстрация этих строк (рис. 1). Укажите, в какое время ночи (начало ночи, середина или под утро) происходили описываемые события. Ответ обоснуйте. Какие астрономические неточности допустил художник на иллюстрации?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ис. 1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</w:t>
      </w:r>
    </w:p>
    <w:p>
      <w:pPr>
        <w:pStyle w:val="Default"/>
        <w:ind w:left="-360" w:firstLine="360"/>
        <w:rPr/>
      </w:pPr>
      <w:r>
        <w:rPr>
          <w:i/>
        </w:rPr>
        <w:t xml:space="preserve">Дело происходило утром. На рисунке показан стареющий месяц, в северном полу-шарии Земли (Бажов писал сказы об Урале), стареющий месяц можно наблюдать только перед восходом Солнца </w:t>
      </w:r>
      <w:r>
        <w:rPr>
          <w:b/>
          <w:bCs/>
          <w:i/>
          <w:iCs/>
        </w:rPr>
        <w:t>(3 балла)</w:t>
      </w:r>
      <w:r>
        <w:rPr>
          <w:i/>
        </w:rPr>
        <w:t xml:space="preserve">. </w:t>
      </w:r>
    </w:p>
    <w:p>
      <w:pPr>
        <w:pStyle w:val="Default"/>
        <w:ind w:left="-360" w:firstLine="360"/>
        <w:rPr>
          <w:i/>
          <w:i/>
        </w:rPr>
      </w:pPr>
      <w:r>
        <w:rPr>
          <w:i/>
        </w:rPr>
        <w:t xml:space="preserve">К астрономическим неточностям можно отнести следующие: </w:t>
      </w:r>
    </w:p>
    <w:p>
      <w:pPr>
        <w:pStyle w:val="Default"/>
        <w:ind w:left="-360" w:firstLine="360"/>
        <w:rPr/>
      </w:pPr>
      <w:r>
        <w:rPr>
          <w:i/>
        </w:rPr>
        <w:t xml:space="preserve">1) линия, соединяющая «рожки» месяца должна являться диаметром лунного диска, на рисунке «рожки» явно более «длинные» </w:t>
      </w:r>
      <w:r>
        <w:rPr>
          <w:b/>
          <w:bCs/>
          <w:i/>
          <w:iCs/>
        </w:rPr>
        <w:t>(3 балла)</w:t>
      </w:r>
      <w:r>
        <w:rPr>
          <w:i/>
        </w:rPr>
        <w:t xml:space="preserve">; </w:t>
      </w:r>
    </w:p>
    <w:p>
      <w:pPr>
        <w:pStyle w:val="Default"/>
        <w:ind w:left="-360" w:firstLine="360"/>
        <w:rPr/>
      </w:pPr>
      <w:r>
        <w:rPr>
          <w:i/>
        </w:rPr>
        <w:t xml:space="preserve">2) около месяца нарисованы звёзды, но яркость месяца слишком велика и рассеянный лунный свет не позволяет наблюдать звезды около лунного диска. Кроме того, на светлом предутреннем небе (что соответствует фазе месяца и его высоте над горизонтом)  видны только самые яркие звёзды, которых заметно меньше, чем нарисовано на рис. 1 </w:t>
      </w:r>
      <w:r>
        <w:rPr>
          <w:b/>
          <w:bCs/>
          <w:i/>
          <w:iCs/>
        </w:rPr>
        <w:t>(2 балла)</w:t>
      </w:r>
      <w:r>
        <w:rPr>
          <w:i/>
        </w:rPr>
        <w:t xml:space="preserve">.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3) Звезды нарисованы случайным образом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числите, во сколько раз плотность звезды – белого карлика больше плотности Солнца. Радиус белого карлика в  100 раз меньше солнечного, массы этих звезд равны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ешение: 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 равных массах отношение плотностей обратно отношению объёмов, т.е. плотность белого карлика в 10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аз больше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5.  7 октября 2009 года над Африкой сгорел в атмосфере Земли крохотный астероид (не более 5 метров в поперечнике). За день до этого астрономам удалось его пронаблюдать и определить орбиту: большая полуось орбиты а=1.27а.е., эксцентриситет е=0.28. Вычислите период обращения астероида вокруг Солнца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ешение: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идерический период обращения астероида  составит 1.27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>3/2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=1.43 земного года 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8 баллов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)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ы проснулись на неизвестном вам необитаемом острове  и заметили, что в течение суток максимальная высота Солнца над горизонтом составляет 40 градусов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ез средств связи, современных вычислительных устройств и часов, за время, не превышающее 1 месяц, при наличии ясной погоды определить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шарие, в котором вы находитесь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рное  время года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мерную широту                                                                                            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кольку максимальная (т.е. полуденная) высота Солнца составляет 40 градусов, то остров заведомо находится вне зоны тропиков, что заметно облегчает задачу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А) Полушарие ночью можно определить по околополярным созвездиям и самой наличию Полярной звезды (северное) или отсутствию яркой звезды в месте, относительно которого происходит вращение неба (южное). Днём это возможно по наблюдению движения Солнца – в северном оно будет двигаться слева направо (к югу от зенита), в южном  справа налево (к северу от зенита).Вблизи экватора этот метод не работал бы – там Солнце может двигаться как к северу, так и к югу от зенита.  (</w:t>
      </w:r>
      <w:r>
        <w:rPr>
          <w:rFonts w:cs="Times New Roman" w:ascii="Times New Roman" w:hAnsi="Times New Roman"/>
          <w:b/>
          <w:i/>
          <w:sz w:val="24"/>
          <w:szCs w:val="24"/>
        </w:rPr>
        <w:t>Любой из методов – 3  балла</w:t>
      </w:r>
      <w:r>
        <w:rPr>
          <w:rFonts w:cs="Times New Roman" w:ascii="Times New Roman" w:hAnsi="Times New Roman"/>
          <w:i/>
          <w:sz w:val="24"/>
          <w:szCs w:val="24"/>
        </w:rPr>
        <w:t xml:space="preserve">).          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Время года можно определить по созвездию, в котором находится Луна в полнолуние или внешняя планета в противостоянии. Оно противоположно точке нахождения Солнца. Аналогично, если вы хорошо знакомы с изменением сезонного вида звездного неба – то по виду рисунка созвездий в начале или конце ночи. Так, восходящий на вечернем небе Орион соответствует декабрю, а если он восходит перед утренней зарёй – июлю.  В любом случае, вам потребуется знание звездного неба – и именно так ориентировались по временам года в древности  (</w:t>
      </w:r>
      <w:r>
        <w:rPr>
          <w:rFonts w:cs="Times New Roman" w:ascii="Times New Roman" w:hAnsi="Times New Roman"/>
          <w:b/>
          <w:i/>
          <w:sz w:val="24"/>
          <w:szCs w:val="24"/>
        </w:rPr>
        <w:t>любой верно аргументированный метод 3 балла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) Широта определяется по высоте Полярной звезды (строго говоря – Северного полюса мира) в северном полушарии или Южного полюса мира – в Южном. В дневное время широту можно определить по длине полуденной (самой короткой) тени от вертикального предмета по отношению к высоте этого предмета (по сути – по полуденной высоте Солнца, ведь мы знаем месяц года, т.е. примерно можем определить его склонение, которое однозначно связано с высотой и широтой). (</w:t>
      </w:r>
      <w:r>
        <w:rPr>
          <w:rFonts w:cs="Times New Roman" w:ascii="Times New Roman" w:hAnsi="Times New Roman"/>
          <w:b/>
          <w:i/>
          <w:sz w:val="24"/>
          <w:szCs w:val="24"/>
        </w:rPr>
        <w:t>2 балла за любой верный аргументированный метод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любом случае следует оценивать верные рассуждения и  понимание сути описываемых явлений.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1052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8"/>
        <w:gridCol w:w="1798"/>
        <w:gridCol w:w="2971"/>
        <w:gridCol w:w="2804"/>
      </w:tblGrid>
      <w:tr>
        <w:trPr>
          <w:trHeight w:val="8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лан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ольшая полуось орбиты, а.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идерический период обр-я вокруг оси, ср.солн.су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ркур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3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8.64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ен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7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243.0185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997269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.44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р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5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025956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Юпит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.2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41354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атур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.58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44401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р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9.1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0.71833 (на экваторе)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пту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.0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67125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8.32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1пк=206265 а.е;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 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продолжительность тропического года на Земле 365.24 суток.   </w:t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/>
      </w:pPr>
      <w:r>
        <w:rPr>
          <w:i/>
          <w:iCs/>
        </w:rPr>
        <w:t xml:space="preserve">Задания разработаны на кафедре астрономии и космической геодезии Казанского федерального университета,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о всеми вопросами обращаться к Жучкову Роману Яковлевичу,                                             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gilgalen</w:t>
      </w:r>
      <w:r>
        <w:rPr>
          <w:i/>
          <w:iCs/>
        </w:rPr>
        <w:t>@</w:t>
      </w:r>
      <w:r>
        <w:rPr>
          <w:i/>
          <w:iCs/>
          <w:lang w:val="en-US"/>
        </w:rPr>
        <w:t>yandex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>
          <w:i/>
          <w:iCs/>
        </w:rPr>
        <w:t xml:space="preserve"> тел. +7 (843) 2927797</w:t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по астрономи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/2020 учебный 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Я ЗАДАЧ</w:t>
      </w:r>
    </w:p>
    <w:p>
      <w:pPr>
        <w:pStyle w:val="Normal"/>
        <w:ind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 Время на выполнение задания – 180 минут.</w:t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-360"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   Часто можно встретить фразу, что угловое расстояние  между Луной и Солнцем в момент фазы первой (или последней) четверти (т.е. когда для наблюдателя на Земле освещена ровно половина лунного диска) составляет 90 градусов.  В чём неточность данного утверждения? Вычислите истинное значение этого угла. </w:t>
      </w:r>
      <w:r>
        <w:rPr>
          <w:rFonts w:cs="Times New Roman" w:ascii="Times New Roman" w:hAnsi="Times New Roman"/>
          <w:sz w:val="24"/>
          <w:szCs w:val="24"/>
        </w:rPr>
        <w:t>Обязательно поясните свой ответ рисунком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540" w:firstLine="72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Решение: Утверждение было бы верным, если бы Солнце располагалось на бесконечно большом расстоянии. Но из-за конечности расстояния до Солнца этот угол менее 90 градусов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2 балл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 (именно так и было впервые измерено расстояние до Солнца). Обозначив искомый угол α, а расстояние до Луны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легко получим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540" w:firstLine="72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α=1а.е./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α=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8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= 386.6;  α≈89.8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8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1’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4 балла вычис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54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т.е. 90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 xml:space="preserve"> – это угол при вершине «Земля» в треугольнике  «Солнце – Земля – Луна).(</w:t>
      </w:r>
      <w:r>
        <w:rPr>
          <w:rFonts w:cs="Times New Roman" w:ascii="Times New Roman" w:hAnsi="Times New Roman"/>
          <w:b/>
          <w:i/>
          <w:sz w:val="24"/>
          <w:szCs w:val="24"/>
        </w:rPr>
        <w:t>2 балла рисунок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540"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ind w:left="-540" w:firstLine="540"/>
        <w:jc w:val="both"/>
        <w:rPr/>
      </w:pPr>
      <w:r>
        <w:rPr/>
        <w:t xml:space="preserve"> </w:t>
      </w:r>
      <w:r>
        <w:rPr/>
        <w:t xml:space="preserve">2.    В книге Яна Ларри «Необыкновенные приключения Карика и Вали» ребята, выпив волшебный напиток, уменьшились в размере. редполагая, что рост ребят в обычном состоянии был 1 метр, а стали они размером в 1 см, рассчитайте, сколько звёзд могли они увидеть на ночном небе, когда стали маленькими. Считайте, что при уменьшении пропорции тела человека остаются постоянными, а чувствительность сетчатки глаза не меняется. 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1104900</wp:posOffset>
            </wp:positionV>
            <wp:extent cx="2307590" cy="2999105"/>
            <wp:effectExtent l="0" t="0" r="0" b="0"/>
            <wp:wrapNone/>
            <wp:docPr id="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Решение: очевидно, что при пропорциональном уменьшении диаметр зрачка так же уменьшился в 100 раз, т.е. на сетчатку от точечного источника стало приходить в 10000 раз меньше энергии (</w:t>
      </w:r>
      <w:r>
        <w:rPr>
          <w:rFonts w:cs="Times New Roman" w:ascii="Times New Roman" w:hAnsi="Times New Roman"/>
          <w:b/>
          <w:i/>
          <w:sz w:val="24"/>
          <w:szCs w:val="24"/>
        </w:rPr>
        <w:t>3 балла</w:t>
      </w:r>
      <w:r>
        <w:rPr>
          <w:rFonts w:cs="Times New Roman" w:ascii="Times New Roman" w:hAnsi="Times New Roman"/>
          <w:i/>
          <w:sz w:val="24"/>
          <w:szCs w:val="24"/>
        </w:rPr>
        <w:t>). Т.е. на пределе после уменьшения ребята смогли видеть лишь  звезды, в 10000 раз более яркие, чем сейчас.  10000 раз соответствует разнице в 10 звездных величин, поэтому проницание соствило 6-10=-4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3 балла</w:t>
      </w:r>
      <w:r>
        <w:rPr>
          <w:rFonts w:cs="Times New Roman" w:ascii="Times New Roman" w:hAnsi="Times New Roman"/>
          <w:i/>
          <w:sz w:val="24"/>
          <w:szCs w:val="24"/>
        </w:rPr>
        <w:t>). Объектов ярче этого предела на земном небе три – Солнце, Луна и Венера. При этом ночью видны только Луна и Венера, но это не звезды (</w:t>
      </w:r>
      <w:r>
        <w:rPr>
          <w:rFonts w:cs="Times New Roman" w:ascii="Times New Roman" w:hAnsi="Times New Roman"/>
          <w:b/>
          <w:i/>
          <w:sz w:val="24"/>
          <w:szCs w:val="24"/>
        </w:rPr>
        <w:t>1 балл</w:t>
      </w:r>
      <w:r>
        <w:rPr>
          <w:rFonts w:cs="Times New Roman" w:ascii="Times New Roman" w:hAnsi="Times New Roman"/>
          <w:i/>
          <w:sz w:val="24"/>
          <w:szCs w:val="24"/>
        </w:rPr>
        <w:t>). Поэтому ответ – ни одной звезды (</w:t>
      </w:r>
      <w:r>
        <w:rPr>
          <w:rFonts w:cs="Times New Roman" w:ascii="Times New Roman" w:hAnsi="Times New Roman"/>
          <w:b/>
          <w:i/>
          <w:sz w:val="24"/>
          <w:szCs w:val="24"/>
        </w:rPr>
        <w:t>1 балл финальный ответ при верных рассуждениях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Default"/>
        <w:ind w:left="-360" w:right="4277" w:hanging="0"/>
        <w:jc w:val="both"/>
        <w:rPr/>
      </w:pPr>
      <w:r>
        <w:rPr/>
        <w:t xml:space="preserve">       </w:t>
      </w:r>
      <w:r>
        <w:rPr/>
        <w:t xml:space="preserve">3. В произведении  Бажова «Серебряное копытце» есть такие строки: «Ночь месячная, светлая, далеко видно. Глядит Дарёнка — кошка близко на покосном ложке сидит, а перед ней козёл. Стоит, ножку поднял, а на ней серебряное копытце блестит. </w:t>
      </w:r>
    </w:p>
    <w:p>
      <w:pPr>
        <w:pStyle w:val="Default"/>
        <w:ind w:left="-360" w:right="4277" w:firstLine="360"/>
        <w:jc w:val="both"/>
        <w:rPr/>
      </w:pPr>
      <w:r>
        <w:rPr/>
        <w:t xml:space="preserve">...Тут вспрыгнул козёл на крышу и давай по ней серебряным копытцем бить. Как искры, из-под ножки-то камешки посыпались. Красные, голубые, зелёные, бирюзовые — всякие». </w:t>
      </w:r>
    </w:p>
    <w:p>
      <w:pPr>
        <w:pStyle w:val="Default"/>
        <w:ind w:left="-360" w:right="4277" w:firstLine="360"/>
        <w:jc w:val="both"/>
        <w:rPr/>
      </w:pPr>
      <w:r>
        <w:rPr/>
        <w:t xml:space="preserve">Пред вами иллюстрация этих строк (рис. 1). Укажите, в какое время ночи (начало ночи, середина или под утро) происходили описываемые события. Ответ обоснуйте. Какие астрономические неточности допустил художник на иллюстрации?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ис. 1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</w:t>
      </w:r>
    </w:p>
    <w:p>
      <w:pPr>
        <w:pStyle w:val="Default"/>
        <w:ind w:left="-360" w:firstLine="360"/>
        <w:rPr/>
      </w:pPr>
      <w:r>
        <w:rPr>
          <w:i/>
        </w:rPr>
        <w:t xml:space="preserve">Дело происходило утром. На рисунке показан стареющий месяц, в северном полу-шарии Земли (Бажов писал сказы об Урале), стареющий месяц можно наблюдать только перед восходом Солнца </w:t>
      </w:r>
      <w:r>
        <w:rPr>
          <w:b/>
          <w:bCs/>
          <w:i/>
          <w:iCs/>
        </w:rPr>
        <w:t>(3 балла)</w:t>
      </w:r>
      <w:r>
        <w:rPr>
          <w:i/>
        </w:rPr>
        <w:t xml:space="preserve">. </w:t>
      </w:r>
    </w:p>
    <w:p>
      <w:pPr>
        <w:pStyle w:val="Default"/>
        <w:ind w:left="-360" w:firstLine="360"/>
        <w:rPr>
          <w:i/>
          <w:i/>
        </w:rPr>
      </w:pPr>
      <w:r>
        <w:rPr>
          <w:i/>
        </w:rPr>
        <w:t xml:space="preserve">К астрономическим неточностям можно отнести следующие: </w:t>
      </w:r>
    </w:p>
    <w:p>
      <w:pPr>
        <w:pStyle w:val="Default"/>
        <w:ind w:left="-360" w:firstLine="360"/>
        <w:rPr/>
      </w:pPr>
      <w:r>
        <w:rPr>
          <w:i/>
        </w:rPr>
        <w:t xml:space="preserve">1) линия, соединяющая «рожки» месяца должна являться диаметром лунного диска, на рисунке «рожки» явно более «длинные» </w:t>
      </w:r>
      <w:r>
        <w:rPr>
          <w:b/>
          <w:bCs/>
          <w:i/>
          <w:iCs/>
        </w:rPr>
        <w:t>(3 балла)</w:t>
      </w:r>
      <w:r>
        <w:rPr>
          <w:i/>
        </w:rPr>
        <w:t xml:space="preserve">; </w:t>
      </w:r>
    </w:p>
    <w:p>
      <w:pPr>
        <w:pStyle w:val="Default"/>
        <w:ind w:left="-360" w:firstLine="360"/>
        <w:rPr/>
      </w:pPr>
      <w:r>
        <w:rPr>
          <w:i/>
        </w:rPr>
        <w:t xml:space="preserve">2) около месяца нарисованы звёзды, но яркость месяца слишком велика и рассеянный лунный свет не позволяет наблюдать звезды около лунного диска. Кроме того, на светлом предутреннем небе (что соответствует фазе месяца и его высоте над горизонтом)  видны только самые яркие звёзды, которых заметно меньше, чем нарисовано на рис. 1 </w:t>
      </w:r>
      <w:r>
        <w:rPr>
          <w:b/>
          <w:bCs/>
          <w:i/>
          <w:iCs/>
        </w:rPr>
        <w:t>(2 балла)</w:t>
      </w:r>
      <w:r>
        <w:rPr>
          <w:i/>
        </w:rPr>
        <w:t xml:space="preserve">.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3) Звезды нарисованы случайным образом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числите, на сколько звездных величин яркость белого карлика  меньше  находящегося на том же расстоянии от наблюдателя Солнца. Температуру белого карлика принять равной температуре Солнца (такие белые карлики  также встречаются). Радиус белого карлика в  100 раз меньше солнечного, массы этих звезд равны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ешение: 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ветимость звезды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=4π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σ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что при равных температурах даст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~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. Поэтому светимость составит 10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т солнечной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5 баллов</w:t>
      </w:r>
      <w:r>
        <w:rPr>
          <w:rFonts w:cs="Times New Roman" w:ascii="Times New Roman" w:hAnsi="Times New Roman"/>
          <w:i/>
          <w:iCs/>
          <w:sz w:val="24"/>
          <w:szCs w:val="24"/>
        </w:rPr>
        <w:t>), или на 10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лабее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3 балл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. 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положим, ровно посередине между Землей и Марсом вокруг Солнца по круговой орбите вращается фарфоровый чайник массой 0.5 кг. Определите период вращения чайника. 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/>
      </w:pPr>
      <w:r>
        <w:rPr/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ешение: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Большая полуось орбиты чайника составт (1+1.523)/2=1.25 а.е.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3 балла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)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идерический период обращения чайника (учтя, что масса чайника и Земли намного меньше массы Солнца)  составит 1.25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>3/2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=1.40 земного года = 510 земных дней 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5 баллов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)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ы проснулись на неизвестном вам необитаемом острове  и заметили, что в течение суток максимальная высота Солнца над горизонтом составляет 40 градусов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ез средств связи, современных вычислительных устройств и часов, за время, не превышающее 1 месяц, при наличии ясной погоды определить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шарие, в котором вы находитесь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рное  время года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мерную широту                                                                                            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кольку максимальная (т.е. полуденная) высота Солнца составляет 40 градусов, то остров заведомо находится вне зоны тропиков, что заметно облегчает задачу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А) Полушарие ночью можно определить по околополярным созвездиям и самой наличию Полярной звезды (северное) или отсутствию яркой звезды в месте, относительно которого происходит вращение неба (южное). Днём это возможно по наблюдению движения Солнца – в северном оно будет двигаться слева направо (к югу от зенита), в южном  справа налево (к северу от зенита). Вблизи экватора этот метод не работал бы – там Солнце может двигаться как к северу, так и к югу от зенита.  (</w:t>
      </w:r>
      <w:r>
        <w:rPr>
          <w:rFonts w:cs="Times New Roman" w:ascii="Times New Roman" w:hAnsi="Times New Roman"/>
          <w:b/>
          <w:i/>
          <w:sz w:val="24"/>
          <w:szCs w:val="24"/>
        </w:rPr>
        <w:t>Любой из методов – 3  балла</w:t>
      </w:r>
      <w:r>
        <w:rPr>
          <w:rFonts w:cs="Times New Roman" w:ascii="Times New Roman" w:hAnsi="Times New Roman"/>
          <w:i/>
          <w:sz w:val="24"/>
          <w:szCs w:val="24"/>
        </w:rPr>
        <w:t xml:space="preserve">).          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Время года можно определить по созвездию, в котором находится Луна в полнолуние или внешняя планета в противостоянии. Оно противоположно точке нахождения Солнца. Аналогично, если вы хорошо знакомы с изменением сезонного вида звездного неба – то по виду рисунка созвездий в начале или конце ночи. Так, восходящий на вечернем небе Орион соответствует декабрю, а если он восходит перед утренней зарёй – июлю.  В любом случае, вам потребуется знание звездного неба – и именно так ориентировались по временам года в древности  (</w:t>
      </w:r>
      <w:r>
        <w:rPr>
          <w:rFonts w:cs="Times New Roman" w:ascii="Times New Roman" w:hAnsi="Times New Roman"/>
          <w:b/>
          <w:i/>
          <w:sz w:val="24"/>
          <w:szCs w:val="24"/>
        </w:rPr>
        <w:t>любой верно аргументированный метод 3 балла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) Широта определяется по высоте Полярной звезды (строго говоря – Северного полюса мира) в северном полушарии или Южного полюса мира – в Южном. В дневное время широту можно определить по длине полуденной (самой короткой) тени от вертикального предмета по отношению к высоте этого предмета (по сути – по полуденной высоте Солнца, ведь мы знаем месяц года, т.е. примерно можем определить его склонение, которое однозначно связано с высотой и широтой). (</w:t>
      </w:r>
      <w:r>
        <w:rPr>
          <w:rFonts w:cs="Times New Roman" w:ascii="Times New Roman" w:hAnsi="Times New Roman"/>
          <w:b/>
          <w:i/>
          <w:sz w:val="24"/>
          <w:szCs w:val="24"/>
        </w:rPr>
        <w:t>2 балла за любой верный аргументированный метод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любом случае следует оценивать верные рассуждения и  понимание сути описываемых явлений.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1052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8"/>
        <w:gridCol w:w="1798"/>
        <w:gridCol w:w="2971"/>
        <w:gridCol w:w="2804"/>
      </w:tblGrid>
      <w:tr>
        <w:trPr>
          <w:trHeight w:val="8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лан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ольшая полуось орбиты, а.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идерический период обр-я вокруг оси, ср.солн.су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ркур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3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8.64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ен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7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243.0185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997269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.44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р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5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025956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Юпит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.2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41354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атур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.58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44401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р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9.1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0.71833 (на экваторе)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пту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.0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67125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8.32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Большая полуось орбиты Луны  384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 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продолжительность тропического года на Земле 365.24 суток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firstLine="567"/>
        <w:rPr/>
      </w:pPr>
      <w:r>
        <w:rPr>
          <w:i/>
          <w:iCs/>
        </w:rPr>
        <w:t xml:space="preserve">Задания разработаны на кафедре астрономии и космической геодезии Казанского федерального университета,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о всеми вопросами обращаться к Жучкову Роману Яковлевичу,                                             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gilgalen</w:t>
      </w:r>
      <w:r>
        <w:rPr>
          <w:i/>
          <w:iCs/>
        </w:rPr>
        <w:t>@</w:t>
      </w:r>
      <w:r>
        <w:rPr>
          <w:i/>
          <w:iCs/>
          <w:lang w:val="en-US"/>
        </w:rPr>
        <w:t>yandex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>
          <w:i/>
          <w:iCs/>
        </w:rPr>
        <w:t xml:space="preserve"> тел. +7 (843) 2927797</w:t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по астрономи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/2020 учебный 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класс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Я ЗАДАЧ </w:t>
      </w:r>
    </w:p>
    <w:p>
      <w:pPr>
        <w:pStyle w:val="Normal"/>
        <w:ind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 Время на выполнение задания – 180 минут.</w:t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-360"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   Часто можно встретить фразу, что угловое расстояние  между Луной и Солнцем в момент фазы первой (или последней) четверти (т.е. когда для наблюдателя на Земле освещена ровно половина лунного диска) составляет 90 градусов.  В чём неточность данного утверждения? Вычислите истинное значение этого угла. </w:t>
      </w:r>
      <w:r>
        <w:rPr>
          <w:rFonts w:cs="Times New Roman" w:ascii="Times New Roman" w:hAnsi="Times New Roman"/>
          <w:sz w:val="24"/>
          <w:szCs w:val="24"/>
        </w:rPr>
        <w:t>Обязательно поясните свой ответ рисунком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540" w:firstLine="72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Решение: Утверждение было бы верным, если бы Солнце располагалось на бесконечно большом расстоянии. Но из-за конечности расстояния до Солнца этот угол менее 90 градусов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2 балл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 (именно так и было впервые измерено расстояние до Солнца). Обозначив искомый угол α, а расстояние до Луны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легко получим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540" w:firstLine="72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α=1а.е./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α=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84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= 386.6;  α≈89.8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8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1’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4 балла вычис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54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т.е. 90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 xml:space="preserve"> – это угол при вершине «Земля» в треугольнике  «Солнце – Земля – Луна).(</w:t>
      </w:r>
      <w:r>
        <w:rPr>
          <w:rFonts w:cs="Times New Roman" w:ascii="Times New Roman" w:hAnsi="Times New Roman"/>
          <w:b/>
          <w:i/>
          <w:sz w:val="24"/>
          <w:szCs w:val="24"/>
        </w:rPr>
        <w:t>2 балла рисунок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540"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ind w:left="-540" w:firstLine="540"/>
        <w:jc w:val="both"/>
        <w:rPr/>
      </w:pPr>
      <w:r>
        <w:rPr/>
        <w:t xml:space="preserve"> </w:t>
      </w:r>
      <w:r>
        <w:rPr/>
        <w:t xml:space="preserve">2.    В книге Яна Ларри «Необыкновенные приключения Карика и Вали» ребята, выпив волшебный напиток, уменьшились в размере. редполагая, что рост ребят в обычном состоянии был 1 метр, а стали они размером в 1 см, рассчитайте, сколько звёзд могли они увидеть на ночном небе, когда стали маленькими. Считайте, что при уменьшении пропорции тела человека остаются постоянными, а чувствительность сетчатки глаза не меняется. 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1104900</wp:posOffset>
            </wp:positionV>
            <wp:extent cx="2307590" cy="2999105"/>
            <wp:effectExtent l="0" t="0" r="0" b="0"/>
            <wp:wrapNone/>
            <wp:docPr id="7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Решение: очевидно, что при пропорциональном уменьшении диаметр зрачка так же уменьшился в 100 раз, т.е. на сетчатку от точечного источника стало приходить в 10000 раз меньше энергии (</w:t>
      </w:r>
      <w:r>
        <w:rPr>
          <w:rFonts w:cs="Times New Roman" w:ascii="Times New Roman" w:hAnsi="Times New Roman"/>
          <w:b/>
          <w:i/>
          <w:sz w:val="24"/>
          <w:szCs w:val="24"/>
        </w:rPr>
        <w:t>3 балла</w:t>
      </w:r>
      <w:r>
        <w:rPr>
          <w:rFonts w:cs="Times New Roman" w:ascii="Times New Roman" w:hAnsi="Times New Roman"/>
          <w:i/>
          <w:sz w:val="24"/>
          <w:szCs w:val="24"/>
        </w:rPr>
        <w:t>). Т.е. на пределе после уменьшения ребята смогли видеть лишь  звезды, в 10000 раз более яркие, чем сейчас.  10000 раз соответствует разнице в 10 звездных величин, поэтому проницание соствило 6-10=-4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3 балла</w:t>
      </w:r>
      <w:r>
        <w:rPr>
          <w:rFonts w:cs="Times New Roman" w:ascii="Times New Roman" w:hAnsi="Times New Roman"/>
          <w:i/>
          <w:sz w:val="24"/>
          <w:szCs w:val="24"/>
        </w:rPr>
        <w:t>). Объектов ярче этого предела на земном небе три – Солнце, Луна и Венера. При этом ночью видны только Луна и Венера, но это не звезды (</w:t>
      </w:r>
      <w:r>
        <w:rPr>
          <w:rFonts w:cs="Times New Roman" w:ascii="Times New Roman" w:hAnsi="Times New Roman"/>
          <w:b/>
          <w:i/>
          <w:sz w:val="24"/>
          <w:szCs w:val="24"/>
        </w:rPr>
        <w:t>1 балл</w:t>
      </w:r>
      <w:r>
        <w:rPr>
          <w:rFonts w:cs="Times New Roman" w:ascii="Times New Roman" w:hAnsi="Times New Roman"/>
          <w:i/>
          <w:sz w:val="24"/>
          <w:szCs w:val="24"/>
        </w:rPr>
        <w:t>). Поэтому ответ – ни одной звезды (</w:t>
      </w:r>
      <w:r>
        <w:rPr>
          <w:rFonts w:cs="Times New Roman" w:ascii="Times New Roman" w:hAnsi="Times New Roman"/>
          <w:b/>
          <w:i/>
          <w:sz w:val="24"/>
          <w:szCs w:val="24"/>
        </w:rPr>
        <w:t>1 балл финальный ответ при верных рассуждениях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Default"/>
        <w:ind w:left="-360" w:right="4277" w:hanging="0"/>
        <w:jc w:val="both"/>
        <w:rPr/>
      </w:pPr>
      <w:r>
        <w:rPr/>
        <w:t xml:space="preserve">       </w:t>
      </w:r>
      <w:r>
        <w:rPr/>
        <w:t xml:space="preserve">3. В произведении  Бажова «Серебряное копытце» есть такие строки: «Ночь месячная, светлая, далеко видно. Глядит Дарёнка — кошка близко на покосном ложке сидит, а перед ней козёл. Стоит, ножку поднял, а на ней серебряное копытце блестит. </w:t>
      </w:r>
    </w:p>
    <w:p>
      <w:pPr>
        <w:pStyle w:val="Default"/>
        <w:ind w:left="-360" w:right="4277" w:firstLine="360"/>
        <w:jc w:val="both"/>
        <w:rPr/>
      </w:pPr>
      <w:r>
        <w:rPr/>
        <w:t xml:space="preserve">...Тут вспрыгнул козёл на крышу и давай по ней серебряным копытцем бить. Как искры, из-под ножки-то камешки посыпались. Красные, голубые, зелёные, бирюзовые — всякие». </w:t>
      </w:r>
    </w:p>
    <w:p>
      <w:pPr>
        <w:pStyle w:val="Default"/>
        <w:ind w:left="-360" w:right="4277" w:firstLine="360"/>
        <w:jc w:val="both"/>
        <w:rPr/>
      </w:pPr>
      <w:r>
        <w:rPr/>
        <w:t xml:space="preserve">Пред вами иллюстрация этих строк (рис. 1). Укажите, в какое время ночи (начало ночи, середина или под утро) происходили описываемые события. Ответ обоснуйте. Какие астрономические неточности допустил художник на иллюстрации?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ис. 1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</w:t>
      </w:r>
    </w:p>
    <w:p>
      <w:pPr>
        <w:pStyle w:val="Default"/>
        <w:ind w:left="-360" w:firstLine="360"/>
        <w:rPr/>
      </w:pPr>
      <w:r>
        <w:rPr>
          <w:i/>
        </w:rPr>
        <w:t xml:space="preserve">Дело происходило утром. На рисунке показан стареющий месяц, в северном полу-шарии Земли (Бажов писал сказы об Урале), стареющий месяц можно наблюдать только перед восходом Солнца </w:t>
      </w:r>
      <w:r>
        <w:rPr>
          <w:b/>
          <w:bCs/>
          <w:i/>
          <w:iCs/>
        </w:rPr>
        <w:t>(3 балла)</w:t>
      </w:r>
      <w:r>
        <w:rPr>
          <w:i/>
        </w:rPr>
        <w:t xml:space="preserve">. </w:t>
      </w:r>
    </w:p>
    <w:p>
      <w:pPr>
        <w:pStyle w:val="Default"/>
        <w:ind w:left="-360" w:firstLine="360"/>
        <w:rPr>
          <w:i/>
          <w:i/>
        </w:rPr>
      </w:pPr>
      <w:r>
        <w:rPr>
          <w:i/>
        </w:rPr>
        <w:t xml:space="preserve">К астрономическим неточностям можно отнести следующие: </w:t>
      </w:r>
    </w:p>
    <w:p>
      <w:pPr>
        <w:pStyle w:val="Default"/>
        <w:ind w:left="-360" w:firstLine="360"/>
        <w:rPr/>
      </w:pPr>
      <w:r>
        <w:rPr>
          <w:i/>
        </w:rPr>
        <w:t xml:space="preserve">1) линия, соединяющая «рожки» месяца должна являться диаметром лунного диска, на рисунке «рожки» явно более «длинные» </w:t>
      </w:r>
      <w:r>
        <w:rPr>
          <w:b/>
          <w:bCs/>
          <w:i/>
          <w:iCs/>
        </w:rPr>
        <w:t>(3 балла)</w:t>
      </w:r>
      <w:r>
        <w:rPr>
          <w:i/>
        </w:rPr>
        <w:t xml:space="preserve">; </w:t>
      </w:r>
    </w:p>
    <w:p>
      <w:pPr>
        <w:pStyle w:val="Default"/>
        <w:ind w:left="-360" w:firstLine="360"/>
        <w:rPr/>
      </w:pPr>
      <w:r>
        <w:rPr>
          <w:i/>
        </w:rPr>
        <w:t xml:space="preserve">2) около месяца нарисованы звёзды, но яркость месяца слишком велика и рассеянный лунный свет не позволяет наблюдать звезды около лунного диска. Кроме того, на светлом предутреннем небе (что соответствует фазе месяца и его высоте над горизонтом)  видны только самые яркие звёзды, которых заметно меньше, чем нарисовано на рис. 1 </w:t>
      </w:r>
      <w:r>
        <w:rPr>
          <w:b/>
          <w:bCs/>
          <w:i/>
          <w:iCs/>
        </w:rPr>
        <w:t>(2 балла)</w:t>
      </w:r>
      <w:r>
        <w:rPr>
          <w:i/>
        </w:rPr>
        <w:t xml:space="preserve">.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3) Звезды нарисованы случайным образом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числите, на сколько звездных величин яркость белого карлика  меньше  находящегося на том же расстоянии от наблюдателя Солнца. Температуру белого карлика принять равной 11600 К Радиус белого карлика в  100 раз меньше солнечного, массы этих звезд равны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ешение: 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ветимость звезды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=4π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σ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</w:rPr>
        <w:t>, Температура Солнца 5800 К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3 балла знание в диапазоне 5000-6500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значение считается верным</w:t>
      </w:r>
      <w:r>
        <w:rPr>
          <w:rFonts w:cs="Times New Roman" w:ascii="Times New Roman" w:hAnsi="Times New Roman"/>
          <w:i/>
          <w:iCs/>
          <w:sz w:val="24"/>
          <w:szCs w:val="24"/>
        </w:rPr>
        <w:t>). Поэтому (при отношении температур в 2 раза)  светимость составит 1.6*10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1/625 от солнечной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3 балла</w:t>
      </w:r>
      <w:r>
        <w:rPr>
          <w:rFonts w:cs="Times New Roman" w:ascii="Times New Roman" w:hAnsi="Times New Roman"/>
          <w:i/>
          <w:iCs/>
          <w:sz w:val="24"/>
          <w:szCs w:val="24"/>
        </w:rPr>
        <w:t>). В звездных величинах это на 6.99≈7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лабее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2 балл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.  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мечание: если температуры принимались иными (от 5000 до 6500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), но дальнейшие рассуждения и вычисления верные, то ответ будет также иным, но школьник получает полный балл. Если принималось иное значение температуры, оценка снижается на 1, 2 или 3 балла при верных остальных вычислениях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14 октября 2020 года произошло противостояние Марса. Когда произойдет следующее противостояние этой планеты? Для решения этой задачи вы можете использовать только данные, приведенные в справочном разделе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ешение</w:t>
      </w:r>
      <w:r>
        <w:rPr>
          <w:rFonts w:cs="Arial" w:ascii="Arial" w:hAnsi="Arial"/>
          <w:i/>
          <w:color w:val="000000"/>
          <w:sz w:val="26"/>
          <w:szCs w:val="26"/>
          <w:shd w:fill="FFFFFF" w:val="clear"/>
        </w:rPr>
        <w:t>: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айдем сидерический период обращения Марса. Он составит 1.523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>3/2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=1.8795 земного года 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3 балла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)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Из уравнения синодического движения получим  интервал между противостояниями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1/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=(1 – 1/1.8795);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=2.137 года или 2 года 50 дней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3 балла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). Поэтому следующее противостояние произойдет примерно 30 октября 2022 года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2 балла дата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римечание: априорное использование ( без вывода) синодического периода обращения Марса снижает оценку на 3 балла, т.е. 5 баллов максимально за задачу.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Arial" w:hAnsi="Arial" w:cs="Arial"/>
          <w:i/>
          <w:i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i/>
          <w:color w:val="000000"/>
          <w:sz w:val="26"/>
          <w:szCs w:val="26"/>
          <w:shd w:fill="FFFFFF" w:val="clear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ы проснулись на неизвестном вам необитаемом острове  и заметили, что в течение суток максимальная высота Солнца над горизонтом составляет 40 градусов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ез средств связи, современных вычислительных устройств и часов, за время, не превышающее 1 месяц, при наличии ясной погоды определить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шарие, в котором вы находитесь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рное  время года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мерную широту                                                                                            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кольку максимальная (т.е. полуденная) высота Солнца составляет 40 градусов, то остров заведомо находится вне зоны тропиков, что заметно облегчает задачу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А) Полушарие ночью можно определить по околополярным созвездиям и самой наличию Полярной звезды (северное) или отсутствию яркой звезды в месте, относительно которого происходит вращение неба (южное). Днём это возможно по наблюдению движения Солнца – в северном оно будет двигаться слева направо (к югу от зенита), в южном  справа налево (к северу от зенита).Вблизи экватора этот метод не работал бы – там Солнце может двигаться как к северу, так и к югу от зенита.  (</w:t>
      </w:r>
      <w:r>
        <w:rPr>
          <w:rFonts w:cs="Times New Roman" w:ascii="Times New Roman" w:hAnsi="Times New Roman"/>
          <w:b/>
          <w:i/>
          <w:sz w:val="24"/>
          <w:szCs w:val="24"/>
        </w:rPr>
        <w:t>Любой из методов – 3  балла</w:t>
      </w:r>
      <w:r>
        <w:rPr>
          <w:rFonts w:cs="Times New Roman" w:ascii="Times New Roman" w:hAnsi="Times New Roman"/>
          <w:i/>
          <w:sz w:val="24"/>
          <w:szCs w:val="24"/>
        </w:rPr>
        <w:t xml:space="preserve">).         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Время года можно определить по созвездию, в котором находится Луна в полнолуние или внешняя планета в противостоянии. Оно противоположно точке нахождения Солнца. Аналогично, если вы хорошо знакомы с изменением сезонного вида звездного неба – то по виду рисунка созвездий в начале или конце ночи. Так, восходящий на вечернем небе Орион соответствует декабрю, а если он восходит перед утренней зарёй – июлю.  В любом случае, вам потребуется знание звездного неба – и именно так ориентировались по временам года в древности  (</w:t>
      </w:r>
      <w:r>
        <w:rPr>
          <w:rFonts w:cs="Times New Roman" w:ascii="Times New Roman" w:hAnsi="Times New Roman"/>
          <w:b/>
          <w:i/>
          <w:sz w:val="24"/>
          <w:szCs w:val="24"/>
        </w:rPr>
        <w:t>любой верно аргументированный метод 3 балла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) Широта определяется по высоте Полярной звезды (строго говоря – Северного полюса мира) в северном полушарии или Южного полюса мира – в Южном. В дневное время широту можно определить по длине полуденной (самой короткой) тени от вертикального предмета по отношению к высоте этого предмета (по сути – по полуденной высоте Солнца, ведь мы знаем месяц года, т.е. примерно можем определить его склонение, которое однозначно связано с высотой и широтой). (</w:t>
      </w:r>
      <w:r>
        <w:rPr>
          <w:rFonts w:cs="Times New Roman" w:ascii="Times New Roman" w:hAnsi="Times New Roman"/>
          <w:b/>
          <w:i/>
          <w:sz w:val="24"/>
          <w:szCs w:val="24"/>
        </w:rPr>
        <w:t>2 балла за любой верный аргументированный метод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любом случае следует оценивать верные рассуждения и  понимание сути описываемых явлений.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1052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8"/>
        <w:gridCol w:w="1798"/>
        <w:gridCol w:w="2971"/>
        <w:gridCol w:w="2804"/>
      </w:tblGrid>
      <w:tr>
        <w:trPr>
          <w:trHeight w:val="8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лан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ольшая полуось орбиты, а.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идерический период обр-я вокруг оси, ср.солн.су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ркур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3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8.64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ен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7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243.0185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997269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.44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р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5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025956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Юпит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.2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41354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атур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.58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44401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р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9.1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0.71833 (на экваторе)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пту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.0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67125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8.32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Большая полуось орбиты Луны  384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 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продолжительность тропического года на Земле 365.24 суток. </w:t>
      </w:r>
    </w:p>
    <w:p>
      <w:pPr>
        <w:pStyle w:val="Normal"/>
        <w:spacing w:before="0" w:after="0"/>
        <w:ind w:firstLine="567"/>
        <w:jc w:val="center"/>
        <w:rPr/>
      </w:pPr>
      <w:r>
        <w:rPr/>
      </w:r>
    </w:p>
    <w:sectPr>
      <w:type w:val="nextPage"/>
      <w:pgSz w:w="12240" w:h="15840"/>
      <w:pgMar w:left="993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nits_2020_fin_resh_v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48:00Z</dcterms:created>
  <dc:creator>Admin</dc:creator>
  <dc:description/>
  <dc:language>en-US</dc:language>
  <cp:lastModifiedBy>2013</cp:lastModifiedBy>
  <dcterms:modified xsi:type="dcterms:W3CDTF">2020-11-13T05:48:00Z</dcterms:modified>
  <cp:revision>2</cp:revision>
  <dc:subject/>
  <dc:title>Сколько дней в году</dc:title>
</cp:coreProperties>
</file>